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  <w:color w:val="3366FF"/>
        </w:rPr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énzkezelési szabályza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vezetnév: INSPIRÁCIÓ KARITATÍV SZERVEZET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Adószám:  18284160-1-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zékhely címe: 6035. Ballószög, V. krz. 126. sz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bankszámláján és a házipénztárában történő pénzkezelés módját szabályozza.</w:t>
      </w:r>
    </w:p>
    <w:p>
      <w:pPr>
        <w:pStyle w:val="Normal"/>
        <w:rPr/>
      </w:pPr>
      <w:r>
        <w:rPr>
          <w:rFonts w:cs="Times New Roman" w:ascii="Times New Roman" w:hAnsi="Times New Roman"/>
        </w:rPr>
        <w:t>A szervezet pénzforgalmi bankszámlája a következő:</w:t>
      </w:r>
    </w:p>
    <w:p>
      <w:pPr>
        <w:pStyle w:val="Normal"/>
        <w:rPr/>
      </w:pPr>
      <w:r>
        <w:rPr>
          <w:rFonts w:cs="Times New Roman" w:ascii="Times New Roman" w:hAnsi="Times New Roman"/>
        </w:rPr>
        <w:t>Budapest.</w:t>
      </w:r>
      <w:r>
        <w:rPr/>
        <w:t xml:space="preserve"> Bank Rt. </w:t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5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9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300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 pénzkezelési szabályzat 2013. február 23-án lép hatályb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énzkezeléssel kapcsolatos szabályokat a Számvitelről szóló 2000. évi C törvényben, a Személyi jövedelemadóról szóló 1995. évi CXVII törvényben, az Adózás rendjéről szóló 2003. évi XCII törvényben, valamint a nyugta adását biztosító pénztárgép és taxaméter alkalmazásáról szóló 24/1995.(XI.22.) PM rendeletben szabályozottak szerint állítottuk össze.</w:t>
      </w:r>
    </w:p>
    <w:p>
      <w:pPr>
        <w:pStyle w:val="Normal"/>
        <w:rPr/>
      </w:pPr>
      <w:r>
        <w:rPr>
          <w:rFonts w:cs="Times New Roman" w:ascii="Times New Roman" w:hAnsi="Times New Roman"/>
        </w:rPr>
        <w:t>A pénzkezelési szabályzat folyamatos karbantartásáról, a benne foglaltak betartásáról, beleértve az ellenőrzés megszervezését is az elnök a felelős.</w:t>
      </w:r>
    </w:p>
    <w:p>
      <w:pPr>
        <w:pStyle w:val="Normal"/>
        <w:rPr/>
      </w:pPr>
      <w:r>
        <w:rPr>
          <w:rFonts w:cs="Times New Roman" w:ascii="Times New Roman" w:hAnsi="Times New Roman"/>
        </w:rPr>
        <w:t>A szervezet pénzkezelése pénzforgalmi bankszámlán keresztü</w:t>
      </w:r>
      <w:r>
        <w:rPr>
          <w:rFonts w:cs="Times New Roman" w:ascii="Times New Roman" w:hAnsi="Times New Roman"/>
          <w:color w:val="3366FF"/>
        </w:rPr>
        <w:t>l</w:t>
      </w:r>
      <w:r>
        <w:rPr>
          <w:rFonts w:cs="Times New Roman" w:ascii="Times New Roman" w:hAnsi="Times New Roman"/>
        </w:rPr>
        <w:t xml:space="preserve"> és a házipénztárban, készpénzben</w:t>
      </w:r>
      <w:r>
        <w:rPr>
          <w:rFonts w:cs="Times New Roman" w:ascii="Times New Roman" w:hAnsi="Times New Roman"/>
          <w:color w:val="3366FF"/>
        </w:rPr>
        <w:t xml:space="preserve"> </w:t>
      </w:r>
      <w:r>
        <w:rPr>
          <w:rFonts w:cs="Times New Roman" w:ascii="Times New Roman" w:hAnsi="Times New Roman"/>
        </w:rPr>
        <w:t>történik</w:t>
      </w:r>
      <w:r>
        <w:rPr>
          <w:rFonts w:cs="Times New Roman" w:ascii="Times New Roman" w:hAnsi="Times New Roman"/>
          <w:color w:val="3366FF"/>
        </w:rPr>
        <w:t xml:space="preserve">. </w:t>
      </w:r>
      <w:r>
        <w:rPr>
          <w:rFonts w:cs="Times New Roman" w:ascii="Times New Roman" w:hAnsi="Times New Roman"/>
        </w:rPr>
        <w:t xml:space="preserve">A szervezet köteles a készpénzben teljesíthető fizetések céljára szolgáló pénzeszközök kivételével pénzeszközeit pénzforgalmi bankszámlán tartani. </w:t>
      </w:r>
    </w:p>
    <w:p>
      <w:pPr>
        <w:pStyle w:val="Heading1"/>
        <w:rPr/>
      </w:pPr>
      <w:r>
        <w:rPr/>
        <w:t xml:space="preserve">Házipénztári pénzkezelés </w:t>
      </w:r>
    </w:p>
    <w:p>
      <w:pPr>
        <w:pStyle w:val="Heading2"/>
        <w:rPr/>
      </w:pPr>
      <w:r>
        <w:rPr/>
        <w:t xml:space="preserve">Általános pénzkezelési szabályok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ázipénztár felada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 házipénztár a szervezet működéséhez szükséges készpénz forgalmának lebonyolítására szolgál.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énzkezelés személyi és tárgyi feltétele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lus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énzkezeléssel megbízott személyek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A szervezetnél a pénzkezeléssel az elnök van megbízva</w:t>
      </w:r>
      <w:r>
        <w:rPr>
          <w:rFonts w:cs="Times New Roman" w:ascii="Times New Roman" w:hAnsi="Times New Roman"/>
          <w:color w:val="3366FF"/>
        </w:rPr>
        <w:t xml:space="preserve">. </w:t>
      </w:r>
    </w:p>
    <w:p>
      <w:pPr>
        <w:pStyle w:val="Stlus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zipénztár elhelyezés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 működéshez szükséges készpénz és egyéb értékek forgalmának lebonyolítására, a pénzmegőrzés és pénztárolás előírt követelményeinek betartására ki kell alakítani a biztonságos tárolás feltételeit. A házipénztár elhelyezéséről a szervezet elnöke köteles gondoskodni. A házipénztárban lévő készpénz tűz- és betörés elleni védelmét is biztosítani kell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 kulcsokat kezelő személyekről és a másolatok őrzéséről nyilvántartást kell vezetni. Ezért a szervezet vezetője a felelős. A nyilvántartásnak tartalmaznia kell </w:t>
      </w:r>
    </w:p>
    <w:p>
      <w:pPr>
        <w:pStyle w:val="Felsorols"/>
        <w:numPr>
          <w:ilvl w:val="0"/>
          <w:numId w:val="3"/>
        </w:numPr>
        <w:rPr/>
      </w:pPr>
      <w:r>
        <w:rPr/>
        <w:t xml:space="preserve">a kulcs átvevőjének a nevét, </w:t>
      </w:r>
    </w:p>
    <w:p>
      <w:pPr>
        <w:pStyle w:val="Felsorols"/>
        <w:numPr>
          <w:ilvl w:val="0"/>
          <w:numId w:val="3"/>
        </w:numPr>
        <w:rPr/>
      </w:pPr>
      <w:r>
        <w:rPr/>
        <w:t>az átvétel idejét,</w:t>
      </w:r>
    </w:p>
    <w:p>
      <w:pPr>
        <w:pStyle w:val="Felsorols"/>
        <w:numPr>
          <w:ilvl w:val="0"/>
          <w:numId w:val="3"/>
        </w:numPr>
        <w:rPr/>
      </w:pPr>
      <w:r>
        <w:rPr/>
        <w:t xml:space="preserve">az átvétel okát, </w:t>
      </w:r>
    </w:p>
    <w:p>
      <w:pPr>
        <w:pStyle w:val="Felsorols"/>
        <w:numPr>
          <w:ilvl w:val="0"/>
          <w:numId w:val="3"/>
        </w:numPr>
        <w:rPr/>
      </w:pPr>
      <w:r>
        <w:rPr/>
        <w:t>az átvevő sajátkezű aláírását.</w:t>
      </w:r>
    </w:p>
    <w:p>
      <w:pPr>
        <w:pStyle w:val="Normal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Stlus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énz szállítás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énzforgalom megszervezésénél törekedni kell a készpénzkímélő megoldások alkalmazására. A feltétlenül szükséges készpénz szállításának megszervezése </w:t>
      </w:r>
    </w:p>
    <w:p>
      <w:pPr>
        <w:pStyle w:val="Normal"/>
        <w:rPr/>
      </w:pPr>
      <w:r>
        <w:rPr>
          <w:rFonts w:cs="Times New Roman" w:ascii="Times New Roman" w:hAnsi="Times New Roman"/>
        </w:rPr>
        <w:t>Pénzt csak biztonsági feltételek mellett lehet szállítani. A pénzt</w:t>
      </w:r>
    </w:p>
    <w:p>
      <w:pPr>
        <w:pStyle w:val="Heading1"/>
        <w:rPr/>
      </w:pPr>
      <w:r>
        <w:rPr/>
        <w:t xml:space="preserve">1.000.000 Ft-ig 1 fő, </w:t>
      </w:r>
    </w:p>
    <w:p>
      <w:pPr>
        <w:pStyle w:val="Heading1"/>
        <w:rPr/>
      </w:pPr>
      <w:r>
        <w:rPr/>
        <w:t>1.000.001 Ft-tól 3.000.000 Ft-ig 2 fő,</w:t>
      </w:r>
    </w:p>
    <w:p>
      <w:pPr>
        <w:pStyle w:val="Heading1"/>
        <w:rPr/>
      </w:pPr>
      <w:r>
        <w:rPr/>
        <w:t xml:space="preserve">3.000.001 Ft felett csak gépkocsival szabad szállítani. </w:t>
      </w:r>
    </w:p>
    <w:p>
      <w:pPr>
        <w:pStyle w:val="Normal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Stlus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énztári órák </w:t>
      </w:r>
    </w:p>
    <w:p>
      <w:pPr>
        <w:pStyle w:val="Normal"/>
        <w:rPr/>
      </w:pPr>
      <w:r>
        <w:rPr>
          <w:rFonts w:cs="Times New Roman" w:ascii="Times New Roman" w:hAnsi="Times New Roman"/>
        </w:rPr>
        <w:t>A pénztár szükség szerint az elnök utasítása alapján tart nyitva.</w:t>
      </w:r>
    </w:p>
    <w:p>
      <w:pPr>
        <w:pStyle w:val="Normal"/>
        <w:rPr/>
      </w:pPr>
      <w:r>
        <w:rPr>
          <w:rFonts w:cs="Times New Roman" w:ascii="Times New Roman" w:hAnsi="Times New Roman"/>
        </w:rPr>
        <w:t>Banki befizetést csak a házipénztárból lehet kezdeményezni és a banki felvételeket is a házipénztárba azonnal be kell vételezni.</w:t>
      </w:r>
      <w:r>
        <w:rPr>
          <w:rFonts w:cs="Times New Roman" w:ascii="Times New Roman" w:hAnsi="Times New Roman"/>
          <w:color w:val="3366FF"/>
        </w:rPr>
        <w:t xml:space="preserve">.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énztár kezelésével megbízottak feladatai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Stlus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énzkezeléssel megbízott személ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énzkezeléssel megbízott személy ezeknek a teendőknek az ellátását önállóan, teljes anyagi felelősséggel végzi. Ezt a tényt a pénzkezeléssel megbízott személy feladatának elfoglalásakor írásbeli nyilatkozatban köteles tudomásul venni. Szükség szerinti oktatása arra felkészült szakember által történhet. </w:t>
      </w:r>
    </w:p>
    <w:p>
      <w:pPr>
        <w:pStyle w:val="Normal"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</w:rPr>
        <w:t>A pénzkezeléssel megbízott személy fő feladata a pénztárban tartott pénz kezelése, megőrzése a forgalom bizonylatolt lebonyolítása, a nyilvántartások és elszámolások előírásszerű vezetése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 pénzkezeléssel megbízott személynek a pénztári bizonylatokat a nyomtatvány forgalomban kapható pénztári bevételi, illetve kiadási pénztárbizonylat nyomtatványokon kell kiállítania. </w:t>
      </w:r>
    </w:p>
    <w:p>
      <w:pPr>
        <w:pStyle w:val="Heading1"/>
        <w:rPr/>
      </w:pPr>
      <w:r>
        <w:rPr/>
        <w:t xml:space="preserve">A pénzkezeléssel megbízott személynek a pénztári bevételi és kiadási bizonylatot csak abban az esetben kell kiállítania, ha készpénz mozgását más bizonylat nem igazolja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 pénzkezeléssel megbízott személy csak valódi és forgalomban lévő pénzeket (bankjegyeket és érméket) fogadhat el a befizetőtől, és kifizetést is csak ilyen pénzben teljesíthe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lus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énzkezeléssel megbízott személy helyettes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énzkezeléssel megbízott személy szabadsága, távolléte esetében a pénztárt helyettes személynek adja át. Az átadás-átvételről jegyzőkönyvet kell készíteni.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énztári nyilvántartások vezetése </w:t>
      </w:r>
    </w:p>
    <w:p>
      <w:pPr>
        <w:pStyle w:val="Heading1"/>
        <w:rPr/>
      </w:pPr>
      <w:r>
        <w:rPr/>
        <w:t xml:space="preserve">A pénzkezeléssel megbízott személynek minden pénztári befizetést és kifizetést a felmerülésük sorrendjében a pénztárjelentésbe fel kell jegyeznie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 pénzeszközöket érintő gazdasági műveletek, események bizonylatainak adatait késedelem nélkül készpénzforgalom esetén a pénzmozgással egyidejűleg, bankszámla forgalomnál a hitelintézeti értesítés megérkezésekor a könyvekben rögzíteni kell. A pénztár analitikus nyilvántartásának eszköze a pénztárjelentés, amelyet a pénztár kiadások és bevételezések helyén kell a pénzmozgással azonos időpontokban vezetni. </w:t>
      </w:r>
    </w:p>
    <w:p>
      <w:pPr>
        <w:pStyle w:val="Normal"/>
        <w:rPr/>
      </w:pPr>
      <w:r>
        <w:rPr>
          <w:rFonts w:cs="Times New Roman" w:ascii="Times New Roman" w:hAnsi="Times New Roman"/>
        </w:rPr>
        <w:t>Amennyiben a meghirdetett két pénztári nap között banki pénzfelvétel vagy banki pénzbefizetés történik, akkor a pénztári forgalmat be kell jegyezni, és a pénztárzárást is el kell végezni. .</w:t>
      </w:r>
    </w:p>
    <w:p>
      <w:pPr>
        <w:pStyle w:val="Heading2"/>
        <w:rPr/>
      </w:pPr>
      <w:r>
        <w:rPr/>
        <w:t>Házipénztári záró állomány mértéke</w:t>
      </w:r>
    </w:p>
    <w:p>
      <w:pPr>
        <w:pStyle w:val="Heading1"/>
        <w:rPr/>
      </w:pPr>
      <w:r>
        <w:rPr/>
        <w:t>A házipénztár napi pénztárzárás utáni záró pénzkészletének maximális értéke 5000-Ft.</w:t>
      </w:r>
    </w:p>
    <w:p>
      <w:pPr>
        <w:pStyle w:val="Heading2"/>
        <w:rPr/>
      </w:pPr>
      <w:r>
        <w:rPr/>
        <w:t>Az elszámolásra kiadott pénzeszközök kezel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 vállalkozás eseténl egyes munkaköröket ellátó dolgozók esetenként – szabályszerű utalványozás alapján – határidőhöz kötött elszámolási kötelezettséggel a pénztárból készpénzt vehetnek fel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z elszámolásra kiadott készpénz összeghatára maximum </w:t>
      </w:r>
      <w:r>
        <w:rPr>
          <w:rFonts w:cs="Times New Roman" w:ascii="Times New Roman" w:hAnsi="Times New Roman"/>
          <w:highlight w:val="lightGray"/>
        </w:rPr>
        <w:t>e</w:t>
      </w:r>
      <w:r>
        <w:rPr>
          <w:rFonts w:cs="Times New Roman" w:ascii="Times New Roman" w:hAnsi="Times New Roman"/>
        </w:rPr>
        <w:t xml:space="preserve">zer Ft. </w:t>
      </w:r>
    </w:p>
    <w:p>
      <w:pPr>
        <w:pStyle w:val="Normal"/>
        <w:rPr/>
      </w:pPr>
      <w:r>
        <w:rPr>
          <w:rFonts w:cs="Times New Roman" w:ascii="Times New Roman" w:hAnsi="Times New Roman"/>
        </w:rPr>
        <w:t>Az elszámolásra kiadott előlegekről a pénzkezeléssel megbízott személy nyilvántartást vezet. A nyilvántartás a következőket tartalmazza:</w:t>
      </w:r>
    </w:p>
    <w:p>
      <w:pPr>
        <w:pStyle w:val="Felsorols"/>
        <w:numPr>
          <w:ilvl w:val="0"/>
          <w:numId w:val="3"/>
        </w:numPr>
        <w:rPr/>
      </w:pPr>
      <w:r>
        <w:rPr/>
        <w:t>kiadás kelte és tételszáma,</w:t>
      </w:r>
    </w:p>
    <w:p>
      <w:pPr>
        <w:pStyle w:val="Felsorols"/>
        <w:numPr>
          <w:ilvl w:val="0"/>
          <w:numId w:val="3"/>
        </w:numPr>
        <w:rPr/>
      </w:pPr>
      <w:r>
        <w:rPr/>
        <w:t>felvevő neve,</w:t>
      </w:r>
    </w:p>
    <w:p>
      <w:pPr>
        <w:pStyle w:val="Felsorols"/>
        <w:numPr>
          <w:ilvl w:val="0"/>
          <w:numId w:val="3"/>
        </w:numPr>
        <w:rPr/>
      </w:pPr>
      <w:r>
        <w:rPr/>
        <w:t>összeg jogcíme,</w:t>
      </w:r>
    </w:p>
    <w:p>
      <w:pPr>
        <w:pStyle w:val="Felsorols"/>
        <w:numPr>
          <w:ilvl w:val="0"/>
          <w:numId w:val="3"/>
        </w:numPr>
        <w:rPr/>
      </w:pPr>
      <w:r>
        <w:rPr/>
        <w:t>az igénylést aláíró vezető neve,</w:t>
      </w:r>
    </w:p>
    <w:p>
      <w:pPr>
        <w:pStyle w:val="Felsorols"/>
        <w:numPr>
          <w:ilvl w:val="0"/>
          <w:numId w:val="3"/>
        </w:numPr>
        <w:rPr/>
      </w:pPr>
      <w:r>
        <w:rPr/>
        <w:t>a felvett összeg,</w:t>
      </w:r>
    </w:p>
    <w:p>
      <w:pPr>
        <w:pStyle w:val="Felsorols"/>
        <w:numPr>
          <w:ilvl w:val="0"/>
          <w:numId w:val="3"/>
        </w:numPr>
        <w:rPr/>
      </w:pPr>
      <w:r>
        <w:rPr/>
        <w:t>az elszámolás határideje,</w:t>
      </w:r>
    </w:p>
    <w:p>
      <w:pPr>
        <w:pStyle w:val="Felsorols"/>
        <w:numPr>
          <w:ilvl w:val="0"/>
          <w:numId w:val="3"/>
        </w:numPr>
        <w:rPr/>
      </w:pPr>
      <w:r>
        <w:rPr/>
        <w:t xml:space="preserve">a felhasznált összeget, </w:t>
      </w:r>
    </w:p>
    <w:p>
      <w:pPr>
        <w:pStyle w:val="Felsorols"/>
        <w:numPr>
          <w:ilvl w:val="0"/>
          <w:numId w:val="3"/>
        </w:numPr>
        <w:rPr/>
      </w:pPr>
      <w:r>
        <w:rPr/>
        <w:t>az elszámolás keltét,</w:t>
      </w:r>
    </w:p>
    <w:p>
      <w:pPr>
        <w:pStyle w:val="Felsorols"/>
        <w:numPr>
          <w:ilvl w:val="0"/>
          <w:numId w:val="3"/>
        </w:numPr>
        <w:rPr/>
      </w:pPr>
      <w:r>
        <w:rPr/>
        <w:t>a visszafizetett összeget,</w:t>
      </w:r>
    </w:p>
    <w:p>
      <w:pPr>
        <w:pStyle w:val="Felsorols"/>
        <w:numPr>
          <w:ilvl w:val="0"/>
          <w:numId w:val="3"/>
        </w:numPr>
        <w:rPr/>
      </w:pPr>
      <w:r>
        <w:rPr/>
        <w:t>a bevételezés tételszámá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iadott összegekkel való elszámolás határideje esetenként kerül meghatározásra, azonban az 30 napnál hosszabb nem lehe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számolási kötelezettséggel kiadott összegek nem terhelik a pénztár pénztárkeretét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z elszámolás </w:t>
      </w:r>
      <w:r>
        <w:rPr>
          <w:rFonts w:cs="Times New Roman" w:ascii="Times New Roman" w:hAnsi="Times New Roman"/>
          <w:color w:val="000000"/>
        </w:rPr>
        <w:t xml:space="preserve">számlával, vagy készpénzfizetési számlával, egyéb, a kifizetést igazoló dokumentummal </w:t>
      </w:r>
      <w:r>
        <w:rPr>
          <w:rFonts w:cs="Times New Roman" w:ascii="Times New Roman" w:hAnsi="Times New Roman"/>
        </w:rPr>
        <w:t>történik. Ezek hitelességét és szabályszerűségét a pénzkezeléssel megbízott személy köteles megvizsgál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iküldetéssel kapcsolatos előleg és költség elszámolása a kiküldetési rendelvény alapján készül. A kiküldetés teljesítését a kiküldetést elrendelő aláírásával igazolj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jabb készpénz előleget utólagos elszámolásra csak akkor lehet igényelni, ha az igénylő korábbi elszámolási kötelezettségeinek maradéktalanul eleget tet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számolásra kiadott előlegek határidőre történő elszámolásának elmulasztása esetén a dolgozót írásban fel kell szólítani elszámolási kötelezettségének teljesítésére. Ha a felszólításra sem történik meg az elszámolás, akkor kártérítési, illetve bűnügyi eljárást kell kezdeményezni.</w:t>
      </w:r>
    </w:p>
    <w:p>
      <w:pPr>
        <w:pStyle w:val="Felsorols"/>
        <w:numPr>
          <w:ilvl w:val="0"/>
          <w:numId w:val="0"/>
        </w:numPr>
        <w:ind w:left="567" w:hanging="0"/>
        <w:rPr>
          <w:highlight w:val="cyan"/>
        </w:rPr>
      </w:pPr>
      <w:r>
        <w:rPr/>
        <w:t>Amennyiben az elszámolás időpontja a 30 napot meghaladja, akkor a magánszemélynél kamatkedvezményből származó jövedelem keletkezik.</w:t>
      </w:r>
    </w:p>
    <w:p>
      <w:pPr>
        <w:pStyle w:val="Heading2"/>
        <w:rPr/>
      </w:pPr>
      <w:r>
        <w:rPr/>
        <w:t xml:space="preserve">A készpénzállományt érintő pénzmozgások jogcímei és eljárási rend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A készpénzállományt érintő pénzmozgások lehetnek készpénzállományt növelő és készpénzállományt csökkentő tételek</w:t>
      </w:r>
      <w:r>
        <w:rPr/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A készpénzállományt növelő pénzmozgások eredhetnek közvetlenül a házipénztárba fizetett értékesítési és egyéb bevételből, bankból történő készpénzfelvételből</w:t>
      </w:r>
      <w:r>
        <w:rPr/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anki készpénzfelvétel jogcímét a pénztárnyilvántartásba be kell jegyez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szpénzállományt csökkentő tételek (egyben a készpénzfelvétel jogcímei is) a következők lehetnek: tárgyi eszköz beszerzés, egyéb beszerzés, szolgáltatások kiegyenlítése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gyéb jogcímen történő készpénzfelvételt vagy készpénzkiadás csak az elnök engedélyezhet. </w:t>
      </w:r>
    </w:p>
    <w:p>
      <w:pPr>
        <w:pStyle w:val="Heading2"/>
        <w:rPr/>
      </w:pPr>
      <w:r>
        <w:rPr/>
        <w:t>A házipénztári pénzkezelés ellenőrz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A házipénztár pénzkezelését rendszeresen, legalább évente ellenőrizni kel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lenőrzést az elnökségi tagok végezheti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ázipénztár ellenőrzésének célja annak megállapítása és rögzítése, hogy a vállalkozásnál betartják-e a pénzkezelési szabályzat előírásai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llenőrizni kell különösen, hogy </w:t>
      </w:r>
    </w:p>
    <w:p>
      <w:pPr>
        <w:pStyle w:val="Felsorols"/>
        <w:numPr>
          <w:ilvl w:val="0"/>
          <w:numId w:val="3"/>
        </w:numPr>
        <w:rPr/>
      </w:pPr>
      <w:r>
        <w:rPr/>
        <w:t>a házipénztári nyilvántartásokat szabályszerűen vezetik-e,</w:t>
      </w:r>
    </w:p>
    <w:p>
      <w:pPr>
        <w:pStyle w:val="Felsorols"/>
        <w:numPr>
          <w:ilvl w:val="0"/>
          <w:numId w:val="3"/>
        </w:numPr>
        <w:rPr/>
      </w:pPr>
      <w:r>
        <w:rPr/>
        <w:t>a házipénztári nyilvántartásokat naprakészen vezetik-e,</w:t>
      </w:r>
    </w:p>
    <w:p>
      <w:pPr>
        <w:pStyle w:val="Felsorols"/>
        <w:numPr>
          <w:ilvl w:val="0"/>
          <w:numId w:val="3"/>
        </w:numPr>
        <w:rPr/>
      </w:pPr>
      <w:r>
        <w:rPr/>
        <w:t>megtörténik-e minden pénztári nap alkalmával a pénztárjelentés  lezárása,</w:t>
      </w:r>
    </w:p>
    <w:p>
      <w:pPr>
        <w:pStyle w:val="Felsorols"/>
        <w:numPr>
          <w:ilvl w:val="0"/>
          <w:numId w:val="3"/>
        </w:numPr>
        <w:rPr/>
      </w:pPr>
      <w:r>
        <w:rPr/>
        <w:t>az elszámolásra kiadott előlegek megfelelően kerülnek-e nyilvántartásba vételre, és azokat milyen időközönként egyeztetik-e a könyveléssel,</w:t>
      </w:r>
    </w:p>
    <w:p>
      <w:pPr>
        <w:pStyle w:val="Felsorols"/>
        <w:numPr>
          <w:ilvl w:val="0"/>
          <w:numId w:val="3"/>
        </w:numPr>
        <w:rPr/>
      </w:pPr>
      <w:r>
        <w:rPr/>
        <w:t>a házipénztár záró pénzkészlete alatta van-e a megengedett mértékn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énztárellenőrzésről nyilvántartást kell vezetni.</w:t>
      </w:r>
    </w:p>
    <w:p>
      <w:pPr>
        <w:pStyle w:val="Heading1"/>
        <w:rPr/>
      </w:pPr>
      <w:r>
        <w:rPr/>
        <w:t xml:space="preserve">A készpénzben és a bankszámlán tartott pénzeszközök közötti forgalo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szpénzben tartott pénzeszközökből a bankszámlára befizetés történik, ha</w:t>
      </w:r>
    </w:p>
    <w:p>
      <w:pPr>
        <w:pStyle w:val="Felsorols"/>
        <w:numPr>
          <w:ilvl w:val="0"/>
          <w:numId w:val="3"/>
        </w:numPr>
        <w:rPr/>
      </w:pPr>
      <w:r>
        <w:rPr/>
        <w:t>készpénzes bevételt vesz át a házipénztár,</w:t>
      </w:r>
    </w:p>
    <w:p>
      <w:pPr>
        <w:pStyle w:val="Felsorols"/>
        <w:numPr>
          <w:ilvl w:val="0"/>
          <w:numId w:val="3"/>
        </w:numPr>
        <w:rPr/>
      </w:pPr>
      <w:r>
        <w:rPr/>
        <w:t>ha a házipénztári keret túllépése következne be,</w:t>
      </w:r>
    </w:p>
    <w:p>
      <w:pPr>
        <w:pStyle w:val="Felsorols"/>
        <w:numPr>
          <w:ilvl w:val="0"/>
          <w:numId w:val="3"/>
        </w:numPr>
        <w:rPr/>
      </w:pPr>
      <w:r>
        <w:rPr/>
        <w:t>és minden esetben, ha azt az elnök elrendel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ankszámlán tartott pénzeszközökből a házipénztárba felvétel történhet a szabályozott jogcímek szerinti pénzfelvétellel. </w:t>
      </w:r>
    </w:p>
    <w:p>
      <w:pPr>
        <w:pStyle w:val="Heading2"/>
        <w:rPr/>
      </w:pPr>
      <w:r>
        <w:rPr/>
        <w:t xml:space="preserve">A bankszámlán történő pénzforgalom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 szervezet pénzforgalmának lebonyolítása céljából a bevezetőben megjelölt pénzforgalmi bankszámlát nyitotta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 bankszámla/bankszámlák felett rendelkezési jogosultságot a melléklet tartalmazza. A bankszámla feletti rendelkezés a hitelintézettel kötött megállapodás szerint írásban, átutalási megbízás kitöltésével történhe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ankszámláról készpénzt készpénzfelvételi a számlavezető banknál rendszeresített nyomtatvány útján  lehet eszközöln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ankszámla felett csak a bankszámla-szerződésben meghatározott személyek rendelkezhetnek.  </w:t>
      </w:r>
    </w:p>
    <w:p>
      <w:pPr>
        <w:pStyle w:val="Heading2"/>
        <w:rPr/>
      </w:pPr>
      <w:r>
        <w:rPr/>
        <w:t>A pénzkezelés felelősségi szabályai</w:t>
      </w:r>
    </w:p>
    <w:p>
      <w:pPr>
        <w:pStyle w:val="Normal"/>
        <w:widowControl/>
        <w:bidi w:val="0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A pénzkezelési szabályzat betartásáért elsődlegesen az elnök a felelős. A pénzkezeléssel határozott időre vagy határozatlan időre, illetve folyamatosan vagy alkalmanként megbízott más személyek felelősségét ez nem korlátozza. A felelősségi szabályok elfogadását írásba kell foglalni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Elnök aláírása: …………………………….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before="0" w:after="12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i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bCs/>
      <w:i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Stlus1">
    <w:name w:val="Stílus1"/>
    <w:basedOn w:val="Felsorols2"/>
    <w:qFormat/>
    <w:pPr>
      <w:numPr>
        <w:ilvl w:val="0"/>
        <w:numId w:val="0"/>
      </w:numPr>
      <w:ind w:hanging="0"/>
    </w:pPr>
    <w:rPr>
      <w:b/>
      <w:bCs/>
      <w:color w:val="FF0000"/>
      <w:szCs w:val="16"/>
    </w:rPr>
  </w:style>
  <w:style w:type="paragraph" w:styleId="Felsorols">
    <w:name w:val="Felsorolás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iCs w:val="false"/>
      <w:color w:val="00000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lus2">
    <w:name w:val="Stílus2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lus3">
    <w:name w:val="Stílus3"/>
    <w:basedOn w:val="Normal"/>
    <w:qFormat/>
    <w:pPr/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34:00Z</dcterms:created>
  <dc:creator>Kerekes Anikó</dc:creator>
  <dc:description/>
  <cp:keywords/>
  <dc:language>en-US</dc:language>
  <cp:lastModifiedBy>Incike Irénke</cp:lastModifiedBy>
  <cp:lastPrinted>2007-02-02T12:46:00Z</cp:lastPrinted>
  <dcterms:modified xsi:type="dcterms:W3CDTF">2013-02-06T12:22:00Z</dcterms:modified>
  <cp:revision>6</cp:revision>
  <dc:subject/>
  <dc:title>1</dc:title>
</cp:coreProperties>
</file>