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  <w:t>SZERVEZET NEVE : INSPIRÁCIÓ  KARITATÍV SZERVEZET</w:t>
        <w:br/>
        <w:t xml:space="preserve">TELEPHELYE </w:t>
        <w:tab/>
        <w:t>: 6035. Ballószög, V. krz.126.</w:t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Eszközök és források Leltározási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és leltárkészítési szabályzata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br/>
        <w:t>2013.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Tartalomjegyzék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1. A leltározás alapfogalmai 3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1.1 A leltározás célja 4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1.2 A leltározás időpontja 4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1.2.2 Fordulónapi leltározás 4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1.2.3 Évközi, eseti leltár 4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1.3 A leltárral szemben támasztott alaki és tartalmi követelmények 5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1.3.1 Alaki követelmények 5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1.3.2 Tartalmi követelmények 5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1.4 A leltárak fajtái 7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2. A leltározás előkészítése 7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2.1 A leltározás személyi feltételei feladatai a leltározási munkában 7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2.1.1 A Kft. vezetőinek feladatai a leltározási munkában 7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2.1.2 A leltározási vezető feladatai 8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2.1.3 A leltározói csoport 8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2.2 A leltározás előkészítése során végrehajtandó feladatok 9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2.3 A leltározásnál használatos nyomtatványok előkészítése 10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2.4 A selejtezés és az értékcsökkent eszközök kezelése 12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3. A leltározás végrehajtása 12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3.1 A befektetett eszközök leltározása 12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3.1.1 Immateriális javak leltározása 12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3.1.2 A tárgyi eszközök és beruházások leltározása 13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3.2 Forgóeszközök leltározása 14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3.2.1 Készletek leltározása 14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3.2.2 Követelések leltározása 17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3.2.3 Pénzeszközök leltározása 19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3.3 Források leltározása 20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3.3.1 Kötelezettségek leltározása 20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3.3.2 Céltartalékok leltározása 21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3.4 Mérlegen kívüli tételek leltározása 22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3.5 Érték nélküli eszközök leltározása 22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4. A leltározás ellenőrzése, a leltár anyagának feldolgozása,a különbözetek rendezése 22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5. A leltárösszesítő elkészítése 23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6. Leltárhiányok, többletek rendezése 23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7. Szabályzat hatályba lépése 24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sz. melléklet leltározási nyomtatványok 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 A leltározás alapfogalmai</w:t>
      </w:r>
      <w:r>
        <w:rPr>
          <w:sz w:val="22"/>
          <w:szCs w:val="22"/>
        </w:rPr>
        <w:t xml:space="preserve"> </w:t>
        <w:br/>
      </w:r>
    </w:p>
    <w:p>
      <w:pPr>
        <w:pStyle w:val="Normal"/>
        <w:rPr/>
      </w:pPr>
      <w:r>
        <w:rPr>
          <w:sz w:val="22"/>
          <w:szCs w:val="22"/>
        </w:rPr>
        <w:t xml:space="preserve">A leltározással kapcsolatos kötelezettségeket az 2000. évi C. számú Számviteli Törvény, alapjaiban meghatározza a leltározás és a leltár összeállítás irányelveit, szabályait. A mérlegtételek leltározással történő alátámasztását a törvény 69. §-a és a 46. § (3). bekezdése tartalmazz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Számviteli törvény kétféle kötelezettséget ír elő: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leltárkészítés, összeállítási kötelezettséget, amely azt jelenti, hogy a Szervezetnek a mérleg fordulónapján meglevő eszközeiről és forrásairól tételes és ellenőrizhető leltárt kell készítenie,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leltározási kötelezettséget, azaz tényleges mennyiségi felvételt kell végezni akkor, ha a Szervezet. a számviteli alapelveknek megfelelő mennyiségi nyilvántartást nem, vagy nem folyamatosan vezeti, illetve a csak értékben kimutatott eszközöknél és forrásoknál egyeztetési kötelezettséget. </w:t>
      </w:r>
    </w:p>
    <w:p>
      <w:pPr>
        <w:pStyle w:val="Normal"/>
        <w:rPr/>
      </w:pPr>
      <w:r>
        <w:rPr>
          <w:sz w:val="22"/>
          <w:szCs w:val="22"/>
        </w:rPr>
        <w:t xml:space="preserve">A törvényben foglaltak szerint a könyvek év végi zárásához, a beszámoló elkészítéséhez olyan leltárt kell összeállítani, amely tételesen, ellenőrizhető módon tartalmazza a Szervezet. a mérleg fordulónapján meglévő eszközeit és forrásait, mennyiségben és értékben, illetve értékb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eszközöket és kötelezettségeket a leltározás során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mennyiségi felvétellel vagy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egyeztetéssel,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kell ellenőrizni. </w:t>
      </w:r>
    </w:p>
    <w:p>
      <w:pPr>
        <w:pStyle w:val="Normal"/>
        <w:rPr/>
      </w:pPr>
      <w:r>
        <w:rPr>
          <w:sz w:val="22"/>
          <w:szCs w:val="22"/>
        </w:rPr>
        <w:t xml:space="preserve">A mennyiségi felvételt megszámlálással vagy méréssel a nyilvántartásoktól függetlenül, a nyilvántartással való utólagos összehasonlítással kell végrehajtani. </w:t>
      </w:r>
    </w:p>
    <w:p>
      <w:pPr>
        <w:pStyle w:val="Normal"/>
        <w:rPr/>
      </w:pPr>
      <w:r>
        <w:rPr>
          <w:sz w:val="22"/>
          <w:szCs w:val="22"/>
        </w:rPr>
        <w:t xml:space="preserve">Az egyeztetés a főkönyvi számláknak az analitikus nyilvántartásokkal és a könyvelés helyességét igazoló okmányokkal való utólagos összehasonlítását jelent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z utóbbi módszer alkalmazható: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csak értékben kimutatott eszközök és kötelezettségek esetén, illetve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azon természetes mértékegységben is számba vehető eszközök esetén, amelyekről a Szervezet. a számviteli alapelveknek megfelelő nyilvántartást vezet. </w:t>
      </w:r>
    </w:p>
    <w:p>
      <w:pPr>
        <w:pStyle w:val="Normal"/>
        <w:rPr/>
      </w:pPr>
      <w:r>
        <w:rPr>
          <w:b/>
          <w:sz w:val="22"/>
          <w:szCs w:val="22"/>
        </w:rPr>
        <w:t>1.1 A leltározás célja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a helyes eszköz és forrásállományok megállapításán keresztül a mérleg valódiságának biztosítása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A könyvelés, illetve a nyilvántartások ellenőrzése és egyúttal a bizonylati fegyelem megszilárdításának elősegítése.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A Szervezet tulajdonának védelme és az anyagi felelősök elszámoltatása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A csökkent értékű készletek valamint a használaton kívüli eszközök feltárása. </w:t>
      </w:r>
    </w:p>
    <w:p>
      <w:pPr>
        <w:pStyle w:val="Normal"/>
        <w:rPr/>
      </w:pPr>
      <w:r>
        <w:rPr>
          <w:b/>
          <w:sz w:val="22"/>
          <w:szCs w:val="22"/>
        </w:rPr>
        <w:t>1.2 A leltározás időpontja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A leltározás elvégezhető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folyamatosan,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fordulónappal,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évközi eseti leltározással. </w:t>
      </w:r>
    </w:p>
    <w:p>
      <w:pPr>
        <w:pStyle w:val="Normal"/>
        <w:rPr/>
      </w:pPr>
      <w:r>
        <w:rPr>
          <w:b/>
          <w:i/>
          <w:sz w:val="22"/>
          <w:szCs w:val="22"/>
        </w:rPr>
        <w:t>1.2.2 Fordulónapi leltározás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sz w:val="22"/>
          <w:szCs w:val="22"/>
          <w:u w:val="single"/>
        </w:rPr>
        <w:t>Fordulónapi leltározás</w:t>
      </w:r>
      <w:r>
        <w:rPr>
          <w:sz w:val="22"/>
          <w:szCs w:val="22"/>
        </w:rPr>
        <w:t xml:space="preserve"> esetén a leltározást a Szervezetben egyidejűleg, előre meghatározott napon (leltár fordulónapja) kell elvégezni úgy, hogy ezzel a nappal minden leltározásra kijelölt eszközfajta teljes egészében leltározásra kerüljön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 leltározás időtartama alatt elháríthatatlanul bekövetkezett készletváltozásokat - bizonylati alátámasztással - a fordulónapra kell kiegészíteni ill. visszavezetni.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A leltározást a mérleg fordulónapjával kell elvégezni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az úton lévő áruk,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a házi pénztár,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a pénzintézetek, a NAV, a TB, felé történő elszámolások nyilvántartásai,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az adósok és hitelezők tartozásai és követelései,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a munkavállalók tartozásai és követelései,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befektetett eszközö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kintetében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Leltárnak kell tekinteni a leltározás alapján helyesbített és ellenőrzött - a főkönyvi könyveléssel egyező - kivonatokat.</w:t>
      </w:r>
    </w:p>
    <w:p>
      <w:pPr>
        <w:pStyle w:val="Normal"/>
        <w:rPr/>
      </w:pPr>
      <w:r>
        <w:rPr>
          <w:b/>
          <w:i/>
          <w:sz w:val="22"/>
          <w:szCs w:val="22"/>
        </w:rPr>
        <w:t>1.2.3 Évközi, eseti leltár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Évközi eseti leltár lehet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  <w:u w:val="single"/>
        </w:rPr>
        <w:t>Átadás-átvételi leltár</w:t>
      </w:r>
      <w:r>
        <w:rPr>
          <w:b/>
          <w:sz w:val="22"/>
          <w:szCs w:val="22"/>
        </w:rPr>
        <w:t xml:space="preserve"> - abban az esetben szükséges, ha az eszközök, k</w:t>
      </w:r>
      <w:r>
        <w:rPr>
          <w:sz w:val="22"/>
          <w:szCs w:val="22"/>
        </w:rPr>
        <w:t xml:space="preserve">észletek kezeléséért felelős, vagy személyekben változás következik be. A leltárt a személyi változás bekövetkezésének napján kell felvenni. Ez a leltár az átadó és átvevő elszámoltatásának, anyagi és büntetőjogi felelősségének alapokmánya. Leltározást a Szervezet. ügyvezetői rendelhetnek el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u w:val="single"/>
        </w:rPr>
        <w:t>Ellenőrző (elszámoltató) leltár</w:t>
      </w:r>
      <w:r>
        <w:rPr>
          <w:sz w:val="22"/>
          <w:szCs w:val="22"/>
        </w:rPr>
        <w:t xml:space="preserve"> - az eszközökért, készletekért anyagilag felelős jogi személy, személyek elszámoltatására, tevékenységük szakszerűségének és gondosságának ellenőrzésére szolgál. A leltár elrendelhető a kezelt eszközök egészére, de részleltár formájában is. Rendkívüli esetben (betörés, elemi kár, biztonsági, iratrendezési szabálytalanság, visszaélés stb.) soron kívül kerül elrendelésre a Szervezet ügyvezetői által. A leltározási ütemtervtől eltérő leltárak időpontját a leltározandó terület vezetőjével tilos előre közölni. Speciális ellenőrző leltár a rovancs, amely a pénztár ellenőrzésére szolgál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u w:val="single"/>
        </w:rPr>
        <w:t>Megismételt leltár - felvételére akkor kerül sor, ha a leltározást bármely okból hiányosan végezték e</w:t>
      </w:r>
      <w:r>
        <w:rPr>
          <w:sz w:val="22"/>
          <w:szCs w:val="22"/>
        </w:rPr>
        <w:t xml:space="preserve">l, vagy adatai vitathatók, ill. ha a leltárhiányért anyagilag felelősök a leltárfelvétel megismétlését kérik és az általuk jelzett hibák, a leltárkészlet utólagos módosítása útján nem korrigálhatók. Ez a leltározási mód csak megfelelő indokkal történő alátámasztás után végezhető el. </w:t>
      </w:r>
    </w:p>
    <w:p>
      <w:pPr>
        <w:pStyle w:val="Normal"/>
        <w:rPr/>
      </w:pPr>
      <w:r>
        <w:rPr>
          <w:b/>
          <w:sz w:val="22"/>
          <w:szCs w:val="22"/>
        </w:rPr>
        <w:t>1.3 A leltárral szemben támasztott alaki és tartalmi követelmények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i/>
          <w:sz w:val="22"/>
          <w:szCs w:val="22"/>
        </w:rPr>
        <w:t>1.3.1 Alaki követelmények</w:t>
      </w:r>
      <w:r>
        <w:rPr>
          <w:sz w:val="22"/>
          <w:szCs w:val="22"/>
        </w:rPr>
        <w:t xml:space="preserve"> </w:t>
      </w:r>
    </w:p>
    <w:tbl>
      <w:tblPr>
        <w:tblW w:w="1107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21"/>
        <w:gridCol w:w="7749"/>
      </w:tblGrid>
      <w:tr>
        <w:trPr/>
        <w:tc>
          <w:tcPr>
            <w:tcW w:w="33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leltár teljessége </w:t>
            </w:r>
          </w:p>
        </w:tc>
        <w:tc>
          <w:tcPr>
            <w:tcW w:w="7749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a leltárnak a Szervezet. valamennyi eszközét és forrását tartalmaznia kell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leltár valódisága </w:t>
            </w:r>
          </w:p>
        </w:tc>
        <w:tc>
          <w:tcPr>
            <w:tcW w:w="7749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a leltárnak a valódiságot - az eszközöknek a leltározás során fellelt tényleges mennyiségét és helyesen megállapított értékét - kell tükröznie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leltár világossága </w:t>
            </w:r>
          </w:p>
        </w:tc>
        <w:tc>
          <w:tcPr>
            <w:tcW w:w="7749" w:type="dxa"/>
            <w:tcBorders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eltárnak áttekinthetően  leltározási helyenként és ezen belül fajta, típus, méret és minőség szerinti részletezéssel - kell tartalmaznia az eszközöket, forrásokat. Az egy helyen tárolt és összecserélhető tételek összevonása csak az utasításban előirt esetekben lehetséges.</w:t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  <w:u w:val="single"/>
        </w:rPr>
        <w:t>1.3.2 Tartalmi követelmények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sz w:val="22"/>
          <w:szCs w:val="22"/>
          <w:u w:val="single"/>
        </w:rPr>
        <w:t>A Számviteli Törvény 69. § (1) beke</w:t>
      </w:r>
      <w:r>
        <w:rPr>
          <w:sz w:val="22"/>
          <w:szCs w:val="22"/>
        </w:rPr>
        <w:t xml:space="preserve">zdése értelmében eleget kell tenni a tételesség és az ellenőrizhetőség követelményének. 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>A tételesség követelménye: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>Azt jelenti, hogy a leltárnak tételesen tartalmaznia kell a mérlegben kimutatandó minden eszközt és forrást. A Szervezet tulajdonában, haszn</w:t>
      </w:r>
      <w:r>
        <w:rPr>
          <w:sz w:val="22"/>
          <w:szCs w:val="22"/>
        </w:rPr>
        <w:t>álatában lévő eszközök jellege szerint vannak olyan eszközök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melyek mennyisége tételes mérés, számlálás alapján közvetlenül megállapítható, ezeket mennyiségben és értékben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zokat, amelyek csak közvetve, a nyilvántartások, dokumentációk alapján mérhetők fel, csak értékben kell </w:t>
      </w:r>
    </w:p>
    <w:p>
      <w:pPr>
        <w:pStyle w:val="Normal"/>
        <w:rPr/>
      </w:pPr>
      <w:r>
        <w:rPr>
          <w:sz w:val="22"/>
          <w:szCs w:val="22"/>
        </w:rPr>
        <w:t xml:space="preserve">tételesen leltárba beállítani.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ellenőrizhetőség követelménye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leltárnak tartalmaznia kell azt az évet, hónapot, és napot, amely napra vonatkozóan az készítették,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az abban szereplő eszközök és források leltári tételeinek pontos megnevezését és az azonosításhoz szükséges minden egyéb megjelölést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mérleg fordulónapján meglevő eszköz- és forrásállományt, legalább a mérleg tételei szerinti csoportosításban,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azon készletféleségeknél, amelyeket mennyiségben és értékben kell szerepeltetni, fel kell tüntetni az értékelés alapjául szolgáló egységárat is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 külföldi pénzértékre szóló követeléseket és kötelezettségeket forintértékre átszámítva kell a leltárban szerepeltetni. A leltárban fel kell tüntetni a valuta nemét, összegét és a forintra történt átszámításnál alkalmazott árfolyamot is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zokat a készleteket, amelyek a vonatkozó előírásoknak (szabvány, szállítási feltétel, szakmai előírás stb.) illetve eredeti rendeltetésüknek nem felelnek meg, megrongálódtak, amelyek feleslegessé váltak, csökkent értéken kell a leltárban szerepeltetni.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Elkülönítetten kell a leltárban kimutatn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mindazokat az egyébként azonos eszközöket, amelyet valamilyen okból egymástól eltérően értékelnek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jogcímek szerinti részletezésben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javításra átadott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bizományba átadott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bérbe adott és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úton levő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eszközöket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készletezési hely feltüntetésével és jogcímének megjelölésével csak meny-nyiségben kell szerepeltetni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bizományba átvett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tárolásra átvett és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bérbe vet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szközöket.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Követelmény továbbá, hogy a leltár tartalmazza - csak mennyiségben, érték nélkül - az egy éven belül elhasználódónak minősített, használatba vett egyéb, tárgyi eszköznek nem minősülő eszközöket is, valamint a beérkezett, de a mérlegkészítés időpontjáig nem számlázott készleteket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Tartalmi követelmény a leltárfelvételi bizonylatok és a leltározáshoz tartozó egyéb dokumentációk előírásszerű, egyértelmű és hiánytalan kitöltése, a szükséges záradékok (pl. felelősségi nyilatkozat) és aláírások megléte. </w:t>
      </w:r>
    </w:p>
    <w:p>
      <w:pPr>
        <w:pStyle w:val="Normal"/>
        <w:rPr/>
      </w:pPr>
      <w:r>
        <w:rPr>
          <w:b/>
          <w:sz w:val="22"/>
          <w:szCs w:val="22"/>
        </w:rPr>
        <w:t>1.4 A leltárak fajtái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A leltárfelvétel célja, helye és időpontja szerint az alábbi leltárfajtákat különböztetjük meg:</w:t>
      </w:r>
    </w:p>
    <w:p>
      <w:pPr>
        <w:pStyle w:val="Normal"/>
        <w:rPr/>
      </w:pPr>
      <w:r>
        <w:rPr>
          <w:i/>
          <w:sz w:val="22"/>
          <w:szCs w:val="22"/>
        </w:rPr>
        <w:t>Teljes leltár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i/>
          <w:sz w:val="22"/>
          <w:szCs w:val="22"/>
        </w:rPr>
        <w:t>a Szerveze. valamennyi eszközét és forrását fajtája és eredete szerint tartalmazza, tekintet nélkül a</w:t>
      </w:r>
      <w:r>
        <w:rPr>
          <w:sz w:val="22"/>
          <w:szCs w:val="22"/>
        </w:rPr>
        <w:t xml:space="preserve">rra, hogy azokat a leltározás időpontjában hol tárolják és azok a Szervezet tulajdonában vannak-e. Teljes leltár készítendő, pl. csődeljárás során a felszámolás elrendelésekor. Az idegen helyen tárolt eszközök leltározását a tárolásért felelős jogi személy köteles elvégezni december 31. forduló nappal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i/>
          <w:sz w:val="22"/>
          <w:szCs w:val="22"/>
        </w:rPr>
        <w:t>Részleltár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a Szervezet eszközeinek vagy forrásainak egy-egy részéről készült leltár. Részleltárnak minősül a Szervezet egy meghatározott területén található eszközökről felvett leltár is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i/>
          <w:sz w:val="22"/>
          <w:szCs w:val="22"/>
        </w:rPr>
        <w:t>Nyitó leltár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egy új a Szervezet megalakulásakor készített leltár. A Szervezet mivel már működő szervezet nyitóleltárt nem készít, mivel az évzáró leltár megegyezik a következő évi nyitóleltárral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i/>
          <w:sz w:val="22"/>
          <w:szCs w:val="22"/>
        </w:rPr>
        <w:t>Elszámoltató leltá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z anyagilag felelős jogi személyek elszámoltatására, szakszerű és gondos tevékenységük ellenőrzésére készül. A felelős eszköz és készlethasználók jogi személyében, bekövetkezett változás időpontjában átadás-átvételi leltárt kell készíteni, amely mind azátadó, mind az átvevő elszámoltatásának, illetve anyagi- és büntetőjogi felelősségének alapokmánya. Bűncselekmény alapos gyanúja, vagy megállapított bűncselekmény esetén is elszámoltató leltárt kell felvenni. </w:t>
      </w:r>
    </w:p>
    <w:p>
      <w:pPr>
        <w:pStyle w:val="Normal"/>
        <w:rPr/>
      </w:pPr>
      <w:r>
        <w:rPr>
          <w:b/>
          <w:sz w:val="22"/>
          <w:szCs w:val="22"/>
        </w:rPr>
        <w:t>2. A leltározás előkészítése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2.1 A leltározás személyi feltételei feladatai a leltározási munkáknál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i/>
          <w:sz w:val="22"/>
          <w:szCs w:val="22"/>
        </w:rPr>
        <w:t>2.1.1 A Szervezet vezetőinek feladatai a leltározási munkában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i/>
          <w:sz w:val="22"/>
          <w:szCs w:val="22"/>
        </w:rPr>
        <w:t>A Szervezet vezetőjének feladatai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a meglévő Leltározási Szabályzat éves felülvizsgálatának elrendelése, a módosítások jóváhagyása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a leltározás megkezdése előtt Leltárutasítás kiadása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leltárhiány esetén döntés a hiány megtérítéséről, illetve annak jogi érvényesítéséről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leltárértékelést követően utasítás kiadása a leltározás során tapasztalt hiá-nyosságok megszüntetéséhez s</w:t>
      </w:r>
      <w:r>
        <w:rPr>
          <w:sz w:val="22"/>
          <w:szCs w:val="22"/>
        </w:rPr>
        <w:t xml:space="preserve">zükséges intézkedések megtétele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Leltározás előkészítésével kapcsolatos feladatai: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 leltározás lebonyolításához szükséges műszaki feltételek és műszaki képzettségű dolgozók, vagy megbízott szakértők közreműködésének biztosítása (pl. számítógépek,) leltározásához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eltározási vezető kijelölése és a leltározás figyelemmel kisérése.</w:t>
      </w:r>
    </w:p>
    <w:p>
      <w:pPr>
        <w:pStyle w:val="Normal"/>
        <w:rPr/>
      </w:pPr>
      <w:r>
        <w:rPr>
          <w:b/>
          <w:i/>
          <w:sz w:val="22"/>
          <w:szCs w:val="22"/>
        </w:rPr>
        <w:t>2.1.2 A leltározási vezető feladatai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A leltározás vezetőjét mindenkor a Szervezet vezető - nevezi ki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Feladatai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 tárgyévi leltározás előkészítésének és gyakorlati, technikai lebonyolításának megszervezése, irányítása, ellenőrzése, ezen belül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leltározás személyi feltételeinek meghatározása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leltározás előkészítése során végrehajtandó feladatok meghatározása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leltározási körzetek kijelölése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leltári felelős és a leltárellenőr kijelölése, megbízása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leltárfelvétel és kiértékelés és nyomtatvány szükségletének biztosítása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leltározás előtti selejtezési munkák megszervezése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leltározás végrehajtásának és ellenőrzésének megszervezése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leltározás és leltárkiértékelés szakmai irányítása és a kiadott feladatok végrehajtásának ellenőrzése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öntés és rendelkezés a leltározás során felmerülő vitás kérdésekben,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mulasztások esetén a felelősségre vonás kezdeményezése, a kártérítési javaslat elkészítése. </w:t>
      </w:r>
    </w:p>
    <w:p>
      <w:pPr>
        <w:pStyle w:val="Normal"/>
        <w:rPr/>
      </w:pPr>
      <w:r>
        <w:rPr>
          <w:b/>
          <w:i/>
          <w:sz w:val="22"/>
          <w:szCs w:val="22"/>
        </w:rPr>
        <w:t>2.1.3 A leltározói csoport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A csoport </w:t>
      </w:r>
      <w:r>
        <w:rPr>
          <w:b/>
          <w:sz w:val="22"/>
          <w:szCs w:val="22"/>
        </w:rPr>
        <w:t>egy</w:t>
      </w:r>
      <w:r>
        <w:rPr>
          <w:sz w:val="22"/>
          <w:szCs w:val="22"/>
        </w:rPr>
        <w:t xml:space="preserve"> leltározóból és </w:t>
      </w:r>
      <w:r>
        <w:rPr>
          <w:b/>
          <w:sz w:val="22"/>
          <w:szCs w:val="22"/>
        </w:rPr>
        <w:t>egy</w:t>
      </w:r>
      <w:r>
        <w:rPr>
          <w:sz w:val="22"/>
          <w:szCs w:val="22"/>
        </w:rPr>
        <w:t xml:space="preserve"> leltárellenőrből áll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 csoport tagjai a Munka Törvénykönyvének az anyagi felelősségre vonatkozó szabályai szerint felelősek a teljes és valóságnak megfelelő leltározásért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  <w:u w:val="single"/>
        </w:rPr>
        <w:t>A leltározó feladata a leltározási munka tényleges végrehajtása ezen belül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u w:val="single"/>
        </w:rPr>
        <w:t>minden egyes leltártétel egyedi számbavétele, azonosítása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leltárbizonylatok szakszerű, valóságnak megfelelő kitöltése, aláírása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leltározott készletek teljeskörűségének ellenőrzés. </w:t>
      </w:r>
    </w:p>
    <w:p>
      <w:pPr>
        <w:pStyle w:val="Normal"/>
        <w:ind w:left="360" w:hanging="0"/>
        <w:rPr/>
      </w:pPr>
      <w:r>
        <w:rPr>
          <w:sz w:val="22"/>
          <w:szCs w:val="22"/>
          <w:u w:val="single"/>
        </w:rPr>
        <w:t>A leltárellenőr felelős a leltárfelvétel ellenőrzéséért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  <w:u w:val="single"/>
        </w:rPr>
        <w:t>A leltárellenőr legfontosabb feladatai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u w:val="single"/>
        </w:rPr>
        <w:t>a leltározási előfeltételek biztosításának ellenőrzése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u w:val="single"/>
        </w:rPr>
        <w:t>a mennyiségi felvételek helyességének és szakszerűségének ellenőrzése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leltározási munka teljeskörű ellenőrzése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z ellenőrzés során észlelt hiányosságokról, és megállapításokról leltár ellenőrzési jegyzőkönyv elkészítése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leltár alatt külső szállítótól érkező anyagok elkülönítése, ill. a leltár alatti kiadások szabályszerűségének ellenőrzése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leltárbizonylatok aláírásának és az azokon szereplő aláírásoknak ellenőrzése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leltározandó, de mennyiségi felvételt nem igénylő eszközök és források felvételének vizsgálata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leltározással összefüggő valamennyi számítás és értékelés helyességének vizsgálata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 leltárellenőr feladata végrehajtása során tapasztalt rendellenességeket a leltározás vezetőjének jelenteni tartozik. Ellenőrzési tevékenységét a megfelelő bizonylatokon, összesítőkön aláírásaival igazol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ellenőrzést elősegítő módszerek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leltározás előkészítése során a munkálatok végrehajtásának ellenőrzése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meg nem engedett készletmozgások megakadályozása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z azonos típusú készletek egyidejű leltározása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z anyagok, eszközök rendezettségének ellenőrzése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leltárfelvétel előírásszerű lebonyolításának és a felvételi ívek szabályos kezelésének ellenőrzése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leltározott tárgyak, készletek megjelölésének ellenőrzése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leltárfelvétel teljességének ellenőrzése (pl. a kiadott leltárfelvételi ívek hiánytalan begyűjtésének vizsgálata). 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Leltárértékelést végzők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z értékelésre a leltár befejezését követően kerül sor. Feladat a leltározott eszközök és források számviteli törvényben meghatározott módon való értékelése, árazása. A különböző eszközök és források értékelésével kapcsolatos előírásokat a 3. fejezet tartalmazza.</w:t>
      </w:r>
    </w:p>
    <w:p>
      <w:pPr>
        <w:pStyle w:val="Normal"/>
        <w:rPr/>
      </w:pPr>
      <w:r>
        <w:rPr>
          <w:b/>
          <w:sz w:val="22"/>
          <w:szCs w:val="22"/>
        </w:rPr>
        <w:t>2.2 A leltározás előkészítése során végrehajtandó feladatok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Minden leltározási területen meg kell állapítani, hogy milyen eszközök kerülnek leltározásra, és gondoskodni kell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z idegen helyen tárolt saját eszközök számbavételéről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z idegen tulajdonú eszközök elkülönítéséről és megjelöléséről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ölcsön adott, javításba adott és kölcsönvett eszközök számbavételéről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leltári számokat tartalmazó címkék olvashatóságáról, a megrongálódott címkék kicseréléséről, a hiányzó címkék pótlásáról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z új és visszavett használt eszközök elkülönítéséről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z elfekvő, csökkent értékű készletek feltárásáról,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meg kell határozni a beruházásokhoz beszerzett tartalék alkatrészek, körét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leltárfelvétel megkezdésének időpontjáig el kell készíteni a dolgozóknál lévő eszközök név szerinti és cikkenkénti kimutatását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el kell készíteni a szakmai területenkénti leltárt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le kell állítani a leltározás közbeni eszközmozgásokat,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biztosítani kell a szükséges leltárnyomtatványokat. </w:t>
      </w:r>
    </w:p>
    <w:p>
      <w:pPr>
        <w:pStyle w:val="Normal"/>
        <w:rPr/>
      </w:pPr>
      <w:r>
        <w:rPr>
          <w:b/>
          <w:sz w:val="22"/>
          <w:szCs w:val="22"/>
        </w:rPr>
        <w:t>2.3 A leltározásnál használatos nyomtatványok előkészítése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 leltárfelvétel végrehajtásának nélkülözhetetlen kellékei a leltárbizonylatok.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A leltárfelvétel dokumentálására alkalmazható bizonylatok - jellegüket tekintve - nyomtatványok.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A bizonylati elvre, a bizonylati fegyelemre vonatkozó előírásokat Számviteli Törvény 165. § (1) bekezdése írja elő: Minden gazdasági műveletről, eseményről, amely az eszközök, illetve az eszközök forrásainak állományát vagy összetételét megváltoztatja, bizonylatot kell kiállítani (készíteni)."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Bizonylatnak minősül minden olyan okmány, feljegyzés, kimutatás, vagy bármely technikai módon készített adathordozó, amelyet a számvitel (könyvvitel) nyilvántartásokban való rögzítés, vagy az azokban szereplő adatok ellenőrzésének, állományának megállapításának céljára állítottak ki (készítettek) és amely a gazdasági műveletek megtörtént, hatásuk értékét, mennyiségi és minőségi adataikat, hitelt érdemlően igazolja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 bizonylatokon az adatokat időtálló módon úgy kell rögzíteni, hogy azok a kötelező megőrzési határidőig olvashatóak, (olvasható alakra hozhatóak), továbbá az esetleges szükségessé váló utólagos változások felismerhetők, illetve kimutathatók legyenek.</w:t>
      </w:r>
    </w:p>
    <w:p>
      <w:pPr>
        <w:pStyle w:val="Normal"/>
        <w:rPr/>
      </w:pPr>
      <w:r>
        <w:rPr>
          <w:sz w:val="22"/>
          <w:szCs w:val="22"/>
        </w:rPr>
        <w:t xml:space="preserve">A leltározási bizonylatok általános alaki és tartalmi kellékei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bizonylat megnevezése és sorszáma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bizonylatot kiállító szervezeti egység megjelölése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leltározók, leltárellenőrök aláírása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bizonylat kiállításának időpontja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leltározott tétel megnevezése, mennyisége, (azonosítás céljából szükségszerű a leltározott tétel leírása, cikkszáma stb.)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 bizonylatok megőrzésének rendszerét úgy célszerű kialakítani, hogy azok a leltárösszesítők, könyvelési feljegyzések hivatkozása alapján visszakereshetők legyenek.</w:t>
      </w:r>
    </w:p>
    <w:p>
      <w:pPr>
        <w:pStyle w:val="Normal"/>
        <w:rPr/>
      </w:pPr>
      <w:r>
        <w:rPr>
          <w:sz w:val="22"/>
          <w:szCs w:val="22"/>
        </w:rPr>
        <w:t xml:space="preserve">A Szervezet a leltározás bizonylatait legalább 10 évig köteles megőrizni. 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>A leltározási bizonylatok előkészítése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 tényleges leltárfelvételi munka - különösen leltárfelvételi ívek használata esetén - lényegesen megkönnyíthető és meggyorsítható az által, ha a leltározásra kerülő készletek már ismert adatait a bizonylatokra, ívekre, összesítőkre - a tényleges felvételi időt megelőzően - előre felvezetjük. 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>Leltárnyomtatványok felhasználásának formai követelményei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i/>
          <w:sz w:val="22"/>
          <w:szCs w:val="22"/>
        </w:rPr>
        <w:t>A leltár bizonylatait írógéppel, vagy golyóstollal kell kitölteni. A leltározásnál grafit ceruza nem használható.</w:t>
      </w:r>
    </w:p>
    <w:p>
      <w:pPr>
        <w:pStyle w:val="Normal"/>
        <w:rPr/>
      </w:pPr>
      <w:r>
        <w:rPr>
          <w:i/>
          <w:sz w:val="22"/>
          <w:szCs w:val="22"/>
        </w:rPr>
        <w:t>A leltárbizonylatokkal szemben támasztott formai követelmények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2"/>
          <w:szCs w:val="22"/>
        </w:rPr>
        <w:t>valamennyi rovat hiánytalan kitöltése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kitöltésre nem kerülő rovatokat megsemmisítő vonallal kell áthúzni,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leltárbizonylatok sorszámozása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olvasható szöveg és betűírás, a szöveg és az adatok helyesbítését a javítást végző köteles aláírásával igazolni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bizonylat kitöltőjének, illetve az abban szereplő adatok felelősének és az ellenőrnek az aláírása (kézjegye). 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>A leltározási nyomtatványok nyilvántartása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A leltározásban felhasznált bizonylat szigorú számadási kötelezettség alá vont bizonylatnak minősül. Éppen ezért a leltárfelvételi ívek, nyomtatványok beszerzésekor, előállításkor a sorszámozás folyamatosságát ellenőrizni kell. A nyomtatványokat a kezelésért felelős személy köteles elzárva tartani és gondoskodni a szigorú számadás nyilvántartás vezetéséről. A rontott vagy üresen maradt leltári nyomtatványokkal is el kell számolni, azokat a nyomtatványok kezelésével megbízottnak vissza kell adni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i/>
          <w:sz w:val="22"/>
          <w:szCs w:val="22"/>
        </w:rPr>
        <w:t>A nyomtatványok kitöltése, aláírási követelmény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leltárfelvételi bizonylatok előírás szerinti kitöltéséért leltárellenőr a felelős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nyomtatványokat jól olvashatóan, kizárólag írógéppel, tollal, vagy tintával lehet kitölteni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A leltárfelvételi </w:t>
      </w:r>
      <w:r>
        <w:rPr>
          <w:b/>
          <w:sz w:val="22"/>
          <w:szCs w:val="22"/>
        </w:rPr>
        <w:t>íveket, jegyeket</w:t>
      </w:r>
      <w:r>
        <w:rPr>
          <w:sz w:val="22"/>
          <w:szCs w:val="22"/>
        </w:rPr>
        <w:t xml:space="preserve"> úgy kell kitölteni, hogy azokat feltűnés nélkül ne lehessen javítani, módosítani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leltározási nyomtatvány valamennyi rovatát ki kell tölteni. Az üresen maradt sorokat átlós vonallal érvényteleníteni kell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bizonylatokra hibásan beírt adatok javítását a hibás adatok áthúzásával, és a helyes adatok föléírásával kell eszközölni, majd a javítást végzőnek a javítás mellett aláírásával kell igazolnia a javítás tényét.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A leltárfelvételi ívre, beirt adatokat kaparással, radírozással javítani nem szabad. A helytelen adatokat egyszeri áthúzással és fölé a helyes adat felülírásával kell kijavítani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 leltárívek, a leltárfelvételi jegyek javítását igazoló aláírásokat a bizonylatokon olyan helyen kell alkalmazni, hogy azok a bekötött példányokon is láthatóak, olvashatóak legyenek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 leltári nyomtatványokat - az abban foglaltak helyességének igazolásaként - alá kell írni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leltárnyitó, leltárzáró jegyzőkönyvet a közreműködő dolgozóknak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leltáríveket a leltározó csoport tagjainak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Átadás-átvételi leltár esetén az átadó és az átvevő is köteles aláírásával ellátni a leltárbizonylatok minden egyes példányát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leltárellenőr a leltározás alatt a jegyzőkönyvbe köteles rögzíteni minden fontosabb, leltározást befolyásoló eseményt és észrevételt. A leltári jegyzőkönyvben a szükséges bejegyzéseket a leltározás megkezdésétől annak befejezéséig folyamatosan kell végrehajtani. Ha a leltározással kapcsolatban semmiféle esemény vagy észrevétel nem merül fel, akkor jegyzőkönyvet nem kell kiállítani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 leltárfelvétel befejezése után, a leltárívek eredeti példányát - a leltár alkalmával kiállított okmányokkal együtt - a leltárfelelős tartozik eljutatni a kijelölt felelős vezetőnek.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A leltározási nyomtatványokat a Szervezet elnöke biztosítja.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A leltárfelvételi nyomtatványok a leltározó és leltárellenőr elszámolási kötelezettségével kerülnek kiadásra. A nyomtatványok kiadását és visszavételét a nyilvántartó füzetben - sorszámonként - minden esetben aláírással kell igazoltatni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 leltározás során használatba vett leltáríveket, sorszám szerint fel kell vezetni a nyilvántartó füzetbe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 maradvány bizonylatokat a leltározás végén sztornózni kell és az eredeti bizonylattal azonos módon kell kezelni. </w:t>
        <w:br/>
      </w:r>
    </w:p>
    <w:p>
      <w:pPr>
        <w:pStyle w:val="Normal"/>
        <w:rPr/>
      </w:pPr>
      <w:r>
        <w:rPr>
          <w:b/>
          <w:sz w:val="22"/>
          <w:szCs w:val="22"/>
        </w:rPr>
        <w:t>2.4 A selejtezés és az értékcsökkent eszközök kezelése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 leltárfelvételt megelőzően az eszközök és készletek leltározásra való előkészítésekor gondoskodni kell a selejtes, ill. értékcsökkent készletek elkülönítéséről és a selejtezés végrehajtásáról.</w:t>
      </w:r>
    </w:p>
    <w:p>
      <w:pPr>
        <w:pStyle w:val="Normal"/>
        <w:rPr/>
      </w:pPr>
      <w:r>
        <w:rPr>
          <w:sz w:val="22"/>
          <w:szCs w:val="22"/>
        </w:rPr>
        <w:t xml:space="preserve">A leértékelési jegyzőkönyvek a leltári jegyzőkönyv mellékletét képezik. </w:t>
        <w:br/>
      </w:r>
    </w:p>
    <w:p>
      <w:pPr>
        <w:pStyle w:val="Normal"/>
        <w:rPr/>
      </w:pPr>
      <w:r>
        <w:rPr>
          <w:b/>
          <w:sz w:val="22"/>
          <w:szCs w:val="22"/>
        </w:rPr>
        <w:t>3. A leltározás végrehajtás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leltározást minden évben az eszközök és források teljes körére el kell végezni. Az eszközök és források leltározását a számviteli törvény tagolása szerint a következő fejezetekben ismertetjük a számlatükör, és a Számviteli törvény csoportosításának megfelelőn. A leltározási időpontot és a leltározás módját minden évben felül kell vizsgálni, és amennyiben szükséges módosítani kell. </w:t>
        <w:br/>
      </w:r>
    </w:p>
    <w:p>
      <w:pPr>
        <w:pStyle w:val="Normal"/>
        <w:rPr/>
      </w:pPr>
      <w:r>
        <w:rPr>
          <w:b/>
          <w:sz w:val="22"/>
          <w:szCs w:val="22"/>
        </w:rPr>
        <w:t>3.1 A befektetett eszközök leltározása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i/>
          <w:sz w:val="22"/>
          <w:szCs w:val="22"/>
        </w:rPr>
        <w:t>3.1.1 Immateriális javak leltározása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Fogalmi meghatározás: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Az immateriális javak a befektetett eszközök csoportjába tartoznak. Az ide besorolt eszközök a Szervezet tevékenységét tartósan, legalább egy éven túl szolgálják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A mérlegben értékkel felvételre kerülő immateriális javak nem anyagi eszközök, de olyan forgalomképes dolgok, vagy jogok, melyek a Szervezet tevékenységét segítik. Ebbe a csoportba tartozó eszközök nem tárgyiasultak, nem foghatók meg, értékük szerződés, számla, önköltségszámítás alapján határozható meg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2"/>
          <w:szCs w:val="22"/>
        </w:rPr>
        <w:t>Az immateriális javak csoportosítását és jellemzőit a kötelező utasítás tar-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2"/>
          <w:szCs w:val="22"/>
        </w:rPr>
        <w:t>talmazza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>A leltározás általános előírásai: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z immateriális javakról csak értékbeni nyilvántartást kell vezetni. A leltározást egyeztetéssel kell végezni, melynek során a főkönyvi könyvelés és az analitikus nyilvántartásokban szereplő értékek azonosítását, egyeztetését kell elvégezni. Ehhez kapcsolódik a dokumentációkkal való alátámasztás meglétének, helyességének ellenőrzése is.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A leltározást évente egyszer, december 31-én kell végrehajtani. Értékelése a mérleg fordulónapja szerinti értéken kell, hogy megtörténjen, mely a beszerzési ill. előállítási költség, értékcsökkenési leírásokkal, vagy értékvesztésekkel csökkentett összege.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A leltárkészítés előtt fel kell mérni, hogy nem állnak-e fenn selejtezést kiváltó okok. A feleslegessé, használhatatlanná vált, ill. megsemmisült immateriális javak esetén a leltár valódisága érdekében rendkívüli leírást kell eszközölni a további hasznosíthatóság (hulladék érték vagy várható piaci érték) mértékéig. Az elszámolás módja a leltárhiánynál és a selejtezésnél megegyezik. </w:t>
        <w:br/>
      </w:r>
    </w:p>
    <w:p>
      <w:pPr>
        <w:pStyle w:val="Normal"/>
        <w:rPr/>
      </w:pPr>
      <w:r>
        <w:rPr>
          <w:b/>
          <w:i/>
          <w:sz w:val="22"/>
          <w:szCs w:val="22"/>
        </w:rPr>
        <w:t>3.1.2 A tárgyi eszközök és beruházások leltározása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Fogalmi meghatározás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Tárgyi eszközök azok a Szervezet tevékenységét közvetlenül, vagy közvetetten szolgáló, rendeltetésszerűen használatba vett (aktivált), tárgyiasult (dologi) eszközök, amelyek a Szervezet tevékenységét rendszeres használat mellett tartósan, legalább egy éven túl szolgálják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 tárgyi eszközök biztonságos üzemeltetéséhez, rendeltetésszerű használatához szükséges tartozékok, tartalék alkatrészek beszerzési árban érvényesített értéke is beszerzési költség (beszerzési ár).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A tárgyi eszközöknél értéket növelő beszerzési költségként kell figyelembe venni a meglévő tárgyi eszköz bővítésével, rendeltetésének megváltoztatásával, átalakításával, élettartalmának növelésével összefüggő munka, továbbá az elhasználódott tárgyi eszköz folyamatos, zavartalan biztonságos üzemeltetését szolgáló javítási, karbantartási munka költségeit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 többletként fellelt eszköz esetében az eszköznek az állományba vétel időpontjában meglevő piaci értéke.</w:t>
      </w:r>
    </w:p>
    <w:p>
      <w:pPr>
        <w:pStyle w:val="Normal"/>
        <w:rPr/>
      </w:pPr>
      <w:r>
        <w:rPr>
          <w:i/>
          <w:sz w:val="22"/>
          <w:szCs w:val="22"/>
        </w:rPr>
        <w:t>A tárgyi eszközök csoportosítását a kötelező SZÁMLAKERET tartalmazza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Szervezet saját számlarendje határozza meg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mérlegben beruházásként kell kimutatni azt a beszerzett, előállított (az előállítás folyamatában levő) tárgyi eszközt, amely még nem került aktiválásra, üzembe helyezésig, az eszköz rendeltetésszerű használatbavételéig marad a beruházások között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mennyiben a beruházást rendeltetésszerűen nem veszik használatba, nem helyezik üzembe, akkor a tárgyi eszköz a beruházások értékesítéséig, a selejtezésig, a feleslegessé válás rögzítéséig, az értéke teljes lecsökkenésének dokumentálásáig marad a beruházások nyilvántartásában.</w:t>
      </w:r>
    </w:p>
    <w:p>
      <w:pPr>
        <w:pStyle w:val="Normal"/>
        <w:rPr/>
      </w:pPr>
      <w:r>
        <w:rPr>
          <w:i/>
          <w:sz w:val="22"/>
          <w:szCs w:val="22"/>
        </w:rPr>
        <w:t>A leltározás általános előírásai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 tárgyi eszközök és a beruházások leltározására a Számviteli Törvény 69. § (1)-(2) bekezdéseiben foglalt előírások vonatkoznak.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A Szervezet eleget tesz a Számviteli Törvényben foglalt kötelezettségének, mely szerint az értékcsökkenés megtervezése során az évenként elszámolandó értékcsökkenés és értékvesztés összegét a nyilvántartásokon rögzíti, akkor rendelkezik azzal a mennyiségi és értékbeni nyilvántartással, amely megfelel a leltárkészítést megalapozó követelményeknek. Így a leltár készítésekor a tárgyi eszközök a számviteli alapelveknek megfelelően vezetett analitikus nyilvántartásból a mérleg fordulónapján meglevő értékükön vehetők fel a leltárba. Ilyen nyilvántartás mellett nincs a tárgyi eszközöknél évenkénti leltározási kötelezettség.</w:t>
      </w:r>
    </w:p>
    <w:p>
      <w:pPr>
        <w:pStyle w:val="Normal"/>
        <w:rPr/>
      </w:pPr>
      <w:r>
        <w:rPr>
          <w:i/>
          <w:sz w:val="22"/>
          <w:szCs w:val="22"/>
        </w:rPr>
        <w:t>A leltározás előírásai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>A Szervezet a tárgyi eszközök teljes körére vonatkozóan a számviteli alapelveknek megfelelő mennyiségi és értékbeni naprakész nyilvántartást vezet, ezért nem kötelező az évenkénti tételes leltárfelvétel elvégzése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A mennyiségi leltárfelvételre szóló utasítást az Szervezet vezetője rendeli el belátása szerint 3, vagy 5 évenk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gépek, tárgyi eszközök leltárfelvételét leltárfelvételi íveken kell elvégezni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 leltárban fel kell sorolni a tartozékokat is. Tartozéknak minősülnek a számviteli előírások szerint a tárgyi eszközökkel együtt besorolt tartozékok, melyek a tárgyi eszköz értékével együtt aktiválásra kerültek, s a tárgyi eszköz bruttó értékében benne vannak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 számítógép tartozékokat önálló leltári tárgyként kell kezelni, mivel a tárgyi eszköz és tartozéka között a kapcsolat bármikor megszakítható és más eszközzel helyettesíthető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 gépkocsikhoz beszerzett egyéb tartozékokat (gumiszőnyeg, huzat stb.) a gépkocsi szerszámkönyvben kell nyilvántartásba venni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 beruházások leltározását - szükség esetén a szállító (kivitelező) bevonásával - a beruházásonként vezetett analitikus nyilvántartással való egyeztetéssel kell elvégezni. </w:t>
      </w:r>
    </w:p>
    <w:p>
      <w:pPr>
        <w:pStyle w:val="Normal"/>
        <w:rPr/>
      </w:pPr>
      <w:r>
        <w:rPr>
          <w:b/>
          <w:sz w:val="22"/>
          <w:szCs w:val="22"/>
        </w:rPr>
        <w:t>3.2 Forgóeszközök leltározása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i/>
          <w:sz w:val="22"/>
          <w:szCs w:val="22"/>
        </w:rPr>
        <w:t>3.2.1 Készletek leltározása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Fogalmi meghatározás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A készletek között csak azokat az eszközöket szabad kimutatni, amelyek a Szervezet tevékenységét egy évnél rövidebb ideig szolgálják, azaz egy éven belül felhasználásra, értékesítésre, vagy átalakításra kerülnek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 mérlegben a vásárolt készletet (anyag, áru) a Számviteli Törvény 35. § szerinti beszerzési áron beszerzési áron kell kimutatni.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A készletek a Szervezet tevékenységét közvetlenül, vagy közvetve szolgáló olyan eszközök, amelyek általában egyetlen tevékenységi folyamatban vesznek részt, értékük egyetlen periódusban megy át szolgáltatás értékébe. Ilyenek az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nyagok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z alvállalkozói teljesítmények, stb. </w:t>
      </w:r>
    </w:p>
    <w:p>
      <w:pPr>
        <w:pStyle w:val="Normal"/>
        <w:rPr/>
      </w:pPr>
      <w:r>
        <w:rPr>
          <w:i/>
          <w:sz w:val="22"/>
          <w:szCs w:val="22"/>
        </w:rPr>
        <w:t>Készletfogalmak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i/>
          <w:sz w:val="22"/>
          <w:szCs w:val="22"/>
        </w:rPr>
        <w:t>Felesleges (immobil) készletek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melyek a megállapított maximális készletnorma szerinti készletmennyiséget meghaladják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melyből felhasználás hat hónapon át egyáltalán nem, vagy csak a készlethez viszonyítva egész csekély mértékben történik, kivéve, ha a készlet terv szerint hat hónapon belül felhasználásra kerül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tartalék alkatrészek közül az a készlet, amelyet a gazdálkodó egység vezetője annak nyilvánít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feleslegesnek kell tekinteni azokat a készleteket is, amelyeket a gazdálkodó egység vezetője nélkülözhetőnek (feleslegesnek) nyilvánít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i/>
          <w:sz w:val="22"/>
          <w:szCs w:val="22"/>
        </w:rPr>
        <w:t>Inkurrens kész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kurrens készlet: sem belföldön, sem külföldön nem értékesíthető anyag, alkatrész. </w:t>
      </w:r>
    </w:p>
    <w:p>
      <w:pPr>
        <w:pStyle w:val="Normal"/>
        <w:rPr/>
      </w:pPr>
      <w:r>
        <w:rPr>
          <w:i/>
          <w:sz w:val="22"/>
          <w:szCs w:val="22"/>
        </w:rPr>
        <w:t>Csökkent értékű készlet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i/>
          <w:sz w:val="22"/>
          <w:szCs w:val="22"/>
        </w:rPr>
        <w:t>Csökkent értékű készleteknek kell tekinteni azokat a készleteket, amelyek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2"/>
          <w:szCs w:val="22"/>
        </w:rPr>
        <w:t>előállításkor vagy később fizikai, kémiai behatás következtében teljes értékükből veszítettek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2"/>
          <w:szCs w:val="22"/>
        </w:rPr>
        <w:t>rendeltetésszerűen még felhasználhatók, de műszaki elavultság, minőségi romlás, raktározás közben előállított szennyeződés, korrodálás, divatja múlt stb. következtében eredeti értékükből veszítettek, ennek megfelelően értékesítésük csak csökkent áron lehetséges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>A csökkent értékű készleteket a leltározás soron el kell kü</w:t>
      </w:r>
      <w:r>
        <w:rPr>
          <w:sz w:val="22"/>
          <w:szCs w:val="22"/>
        </w:rPr>
        <w:t xml:space="preserve">löníteni és külön leltározási íveken kell összesíteni. 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>Selejt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Selejt az a készlet, amely a termelés, a raktározás, vagy szállítás közben hibássá, sérültté, csonkává, rendeltetésszerű használatra alkalmatlanná vált és amely a további termelés, értékesítés során már csak javítható selejtként, vagy mint hulladék vehető figyelembe. 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>Értékesebb készlet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Értékesebb készletek általában olyan készletek, amelyeknél már kisebb mennyiség is jelentős értéket képvisel. Ezen a legkisebb hiány esetén is felelősségrevonást kell alkalmazni. (Pl. nemesfémek, gyémántpor, gyémántszemcse, ritka fém, drága vegyszerek stb.)</w:t>
      </w:r>
    </w:p>
    <w:p>
      <w:pPr>
        <w:pStyle w:val="Normal"/>
        <w:rPr/>
      </w:pPr>
      <w:r>
        <w:rPr>
          <w:i/>
          <w:sz w:val="22"/>
          <w:szCs w:val="22"/>
        </w:rPr>
        <w:t>A leltározás általános előírásai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>A készletekre vonatkozóan olyan leltárt kell összeállítani, amely tételesen ellenőrizhető módon tartalmazza a Szerveze. készle</w:t>
      </w:r>
      <w:r>
        <w:rPr>
          <w:sz w:val="22"/>
          <w:szCs w:val="22"/>
        </w:rPr>
        <w:t xml:space="preserve">teit mennyiségben és értékben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 leltárban a készleteket készletféleségenként kell csoportosítani. (A 2. Számlaosztály számláinak megfelelő bontásban.)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A leltározást </w:t>
      </w:r>
      <w:r>
        <w:rPr>
          <w:b/>
          <w:sz w:val="22"/>
          <w:szCs w:val="22"/>
        </w:rPr>
        <w:t>minden évben el kell végezni</w:t>
      </w:r>
      <w:r>
        <w:rPr>
          <w:sz w:val="22"/>
          <w:szCs w:val="22"/>
        </w:rPr>
        <w:t xml:space="preserve">, ha a Szervezet. mennyiségi nyilvántartást nem vezet. Amennyiben a Szervezet évközben a készletekről analitikus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nyilvántartást vezet a leltározást egyeztetéssel is történhet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 leltározást december 31.-ével - a mérleg fordulónapjával - kell elvégezni és a leltárban a fordulónapon meglevő készletet, kell szerepeltet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leltározás kiterjed: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a Szervezet tulajdonát képező készletek,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a Szervezet birtokában levő idegen készletek meglevő állományának (mennyiségének) megállapítására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Kötelező leltározni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a Szervezet saját készleteit,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i/>
          <w:sz w:val="22"/>
          <w:szCs w:val="22"/>
        </w:rPr>
        <w:t>A készletek leltározásának kiemelt szempontjai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a Szervezet tulajdonát képező úton lévő vásárolt készleteteket a mérleg fordulónapjával kell a számla (szállítójegy) vagy egyéb rendelkezésre álló adatok alapján leltározni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ülföldön tárolt készleteket, a bizományba adott készleteket, vagy más címen átadott, máshol tárolt készletek mérleg fordulónapi leltározását külön kell kezelni. </w:t>
      </w:r>
    </w:p>
    <w:p>
      <w:pPr>
        <w:pStyle w:val="Normal"/>
        <w:rPr/>
      </w:pPr>
      <w:r>
        <w:rPr>
          <w:i/>
          <w:sz w:val="22"/>
          <w:szCs w:val="22"/>
        </w:rPr>
        <w:t>Úton lévő árukészletek leltározása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>Úton lévő készleteknek kell tekinteni a szállítási feltételek szerint, a szállító által az év utolsó napjáig kiszállított, de a vevők által még át nem vett, vagy a vevőkhöz be nem érkezett árukat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>Az úton lévő vásárolt készleteket az év utolsó napjával a számla vagy egyéb rendelkezésre álló adatok alapján kell leltározni és a megfelelő készletféleségeknél a le</w:t>
      </w:r>
      <w:r>
        <w:rPr>
          <w:sz w:val="22"/>
          <w:szCs w:val="22"/>
        </w:rPr>
        <w:t xml:space="preserve">ltárban elkülönítetten kell kimutatni.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Az import tételek közül azokat kell úton lévő készletnek tekinteni, amelyeknél a szerződés szerinti teljesítés megtörtént és erről szóló értesítést a Szervezet január 30.-ig megkapta.</w:t>
      </w:r>
    </w:p>
    <w:p>
      <w:pPr>
        <w:pStyle w:val="Normal"/>
        <w:rPr/>
      </w:pPr>
      <w:r>
        <w:rPr>
          <w:i/>
          <w:sz w:val="22"/>
          <w:szCs w:val="22"/>
        </w:rPr>
        <w:t>Saját tulajdonú idegen helyen tárolt készletek leltározása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A Szervezet birtokában lévő, de idegen helyen tárolt készleteket, december 31.-vel a két fél megállapodása szerint kell leltározni. A leltár másolati példányát ellenőrzés céljából a leltározás időpontjától számított tíz napon belül a tároló vállalkozásnak meg kell küldeni. A leltározás során feltárt mennyiségi különbözeteket megállapodás szerint, vagy a Szervezet, vagy a tároló terhére kell elszámolni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 leltározás megkezdése előtt be kell szerezni a Tárolási nyilatkozatot, mely a leltárfelvételi ívek mellékletét kell, képezze. Ezek a készletek kizárólag ennek az okmánynak a megléte esetén vehetők készletre. </w:t>
        <w:br/>
      </w:r>
    </w:p>
    <w:p>
      <w:pPr>
        <w:pStyle w:val="Normal"/>
        <w:rPr/>
      </w:pPr>
      <w:r>
        <w:rPr>
          <w:b/>
          <w:i/>
          <w:sz w:val="22"/>
          <w:szCs w:val="22"/>
        </w:rPr>
        <w:t>3.2.2 Követelések leltározása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A leltározás előírásai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galmi meghatározá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Számviteli Törvény 29. § határozza meg teljeskörüen a követelések köré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és csoportositását.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A követelések azok a különféle szállítási, szolgáltatási és egyéb szerződésekből jogszerűen eredő, pénzformában kifejezett fizetési igények, amelyek a vállalkozó által már teljesített, a másik fél által elfogadott, elismert értékesítéshez, szolgáltatás teljesítéséhez, kölcsön nyújtáshoz előlegfizetéshez, veszteségtérítéshez,  jegyzett, de be nem fizetett tőkéhez kapcsolódn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mérlegbe csak az adós által elismert követelés állítható be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 követeléseket a Számviteli Törvény 1. számú melléklete határozza meg teljes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körűen.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Szervezetünknél a követelések az alábbiak: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- követelések (adósok, vevők)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-váltókövetelések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-egyéb követelések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>Követelések szolgáltatásból és készletértékesítésből</w:t>
      </w:r>
      <w:r>
        <w:rPr>
          <w:sz w:val="22"/>
          <w:szCs w:val="22"/>
        </w:rPr>
        <w:t xml:space="preserve"> </w:t>
        <w:br/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>(vevőkkel szembeni követelések)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Vevőkkel szembeni követelésként szolgáltatás teljesítéséből, értékesítésből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származó, általános forgalmi adót is tartalmazó követelés mutatható ki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Vevőkkel szembeni követelésként csak olyan követelés mutatható ki, amelynek alapjául szolgáló teljesítés megtörtént, és amelyet az adós (vevő) nem kifogásolt (azaz elismert). A vevőkkel szembeni követelések kimutatásának alapbizonylata az adós (vevő) által elismert teljesítésről kiállított szám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követeléseket célszerű az alábbi csoportosítás szerint minősíteni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étes követelések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eresített követelések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behajthatatlan követelések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Ha az adós a követelés összegét nem ismeri el, vagy csak részben fogadja el, az el nem ismert összeget a leltárba külön kell felvenni és a Számviteli törvény előírásainak megfelelően kezelni. 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>Vevőkövetelések leltározása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>Az anyageladásból, szolgáltatás teljesítéséből származó követeléseket a leltárba az analitikus (folyószámla) nyilvántartásban szereplő értékadatok alapján kell felvenni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 leltári nyilvántartásba felvett adatok valódiságát egyeztetéssel kell igazolni. az egyeztetés módszere a vevőnek küldött egyeztető megkeresés, hivatalos levél formájában.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A Szervezet </w:t>
      </w:r>
      <w:r>
        <w:rPr>
          <w:b/>
          <w:sz w:val="22"/>
          <w:szCs w:val="22"/>
        </w:rPr>
        <w:t>december 15.-i</w:t>
      </w:r>
      <w:r>
        <w:rPr>
          <w:sz w:val="22"/>
          <w:szCs w:val="22"/>
        </w:rPr>
        <w:t xml:space="preserve"> fordulónappal küldi meg nyilvántartott adataikat a vevőknek. Ha a vevő nem ismeri el a közölt követelést, az eltérést a mérlegkészítés időpontjáig kell rendezni, a nyilvántartásokat az elfogadott módosításokkal javítani kell. A leltárban az ÁFA fizetési kötelezettségeket a Pénzügyi teljesítéshez fűződően számoljuk 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vevő követeléseket a leltárban egyedileg kell kimutatni. </w:t>
      </w:r>
    </w:p>
    <w:p>
      <w:pPr>
        <w:pStyle w:val="Normal"/>
        <w:rPr/>
      </w:pPr>
      <w:r>
        <w:rPr>
          <w:i/>
          <w:sz w:val="22"/>
          <w:szCs w:val="22"/>
        </w:rPr>
        <w:t>A leltározás általános előírásai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>A könyvek év végi zárásához, a beszámoló elkészítéséhez olyan leltárt kell összeállítani, amely tételesen, ellenőrizhető módon tartalmazza a Szervezet. mérleg fordulónapján meglevő eszközeit és forrásait mennyiségben és értékben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>Ha a Szervezet a számviteli alapelveknek megfelelő mennyiségi nyilvántartást nem vezet, a leltározást mennyiségi felvétellel, illetve a csak értékben kimutatott eszközöknél és a kötelezettségeknél egyeztetéssel minden évben az éves beszámoló összeállítását megelőzően köteles elvégezni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i/>
          <w:sz w:val="22"/>
          <w:szCs w:val="22"/>
        </w:rPr>
        <w:t>A Számviteli Törvény előírásai szerint a követelésekre vonatkozóan az éves beszámoló elkészítéséhez olyan leltár összeállítását írja elő, amely tételesen (adósonként) és ellenőrizhető módon (az adósokon belül számlánként) tartalmazza a követeléseket értékben, az értékvesztéseket és visszaírások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követeléseket leltározni egyeztetéssel kel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zen egyeztetés alatt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énzintézettel szembeni követelés esetén az egyenlegek (számlakivonatok) alapján történő egyeztetést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öltségvetéssel kapcsolatos követelés esetén az adóelszámolásról szóló bizonylatokkal, illetve az adóbevallással történő egyeztetést,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kell érteni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 követelésekről az éves beszámoló elkészítéséhez olyan leltárt kell összeállítani, mely tételesen (adósonként) és ellenőrizhető módon értékben tartalmazza a követeléseket. A leltárban a követeléseket a mérlegnek megfelelő csoportosításban kell kimutatni. Csak az ügyfél által elismert követeléseket lehet figyelembevenni. A követeléseket a leltár összeállítását megelőzően egyeztetéssel kell ellenőrizni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pénzintézetekkel szemben fennálló követeléseket az év utolsó napjával, a bankszámlakivonatok alapján kell egyeztetni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gazdálkodó szervekkel szemben fennálló követeléseket a vonatkozó számlákkal kell egyeztetni december 31-i fordulónappal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költségvetéssel és adóhatóságokkal szemben fennálló követeléseket az év utolsó napjával az adó elszámolási bizonylatokkal, kivonatokkal, értesítésekkel, adóbevallásokkal kell egyeztetni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más adósokkal szembeni követeléseknél (szállítási, szolgáltatási kölcsönszerződés, halasztott fizetés) a szerződések szolgálnak az egyeztetés alapjául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külföldi követelések - import visszaküldéséből - analitikája forintban és devizanemenként is figyelembe veendő.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Az Szervezet </w:t>
      </w:r>
      <w:r>
        <w:rPr>
          <w:b/>
          <w:sz w:val="22"/>
          <w:szCs w:val="22"/>
        </w:rPr>
        <w:t>bankszámláinak</w:t>
      </w:r>
      <w:r>
        <w:rPr>
          <w:sz w:val="22"/>
          <w:szCs w:val="22"/>
        </w:rPr>
        <w:t xml:space="preserve"> egyeztetését a számlakivonatok és a főkönyvi rendszerben könyvelt főkönyvi számlaegyenleg megfeleltetésével kell elvégezni.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A leltározási feladathoz tartozik a számlakivonatokhoz kapcsolódó függő, ill. átvezetési számlák egyenlegének ellenőrzése, rendezése és a bankközi ügyletekre fenntartott lekötött</w:t>
      </w:r>
      <w:r>
        <w:rPr>
          <w:b/>
          <w:sz w:val="22"/>
          <w:szCs w:val="22"/>
        </w:rPr>
        <w:t xml:space="preserve"> betétszámlák leltározása is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z egyeztetéskor mutatkozó különbözeteket az éves beszámoló elkészítése előtt tisztázni kell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 követelések értékelése a számviteli törvényben előírtak alapján, könyv szerinti értéken történik. </w:t>
        <w:br/>
      </w:r>
    </w:p>
    <w:p>
      <w:pPr>
        <w:pStyle w:val="Normal"/>
        <w:rPr/>
      </w:pPr>
      <w:r>
        <w:rPr>
          <w:b/>
          <w:i/>
          <w:sz w:val="22"/>
          <w:szCs w:val="22"/>
        </w:rPr>
        <w:t>3.2.3 Pénzeszközök leltározása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Pénzeszközök csoportosítása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A Számviteli Törvény 31. § értelében a pénzeszközök a készpénzt, az elektronikus pénzeszközöket és a csekkeket, továbbá a bankbetéteket foglalják magukban.</w:t>
      </w:r>
    </w:p>
    <w:p>
      <w:pPr>
        <w:pStyle w:val="Normal"/>
        <w:rPr/>
      </w:pPr>
      <w:r>
        <w:rPr>
          <w:b/>
          <w:sz w:val="22"/>
          <w:szCs w:val="22"/>
        </w:rPr>
        <w:t>Csoportosításuk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a pénztárkészlet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az elszámolási betétszámlák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az elkülönített betétszámla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az átvezetési számlák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A pénzeszközök leltározását minden évben december31-vel a könyvelési adatok egyeztetésével kell elvégezni.</w:t>
      </w:r>
    </w:p>
    <w:p>
      <w:pPr>
        <w:pStyle w:val="Normal"/>
        <w:rPr/>
      </w:pPr>
      <w:r>
        <w:rPr>
          <w:i/>
          <w:sz w:val="22"/>
          <w:szCs w:val="22"/>
        </w:rPr>
        <w:t>A pénzeszközök leltározásával kapcsolatos általános előírások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A Szervezet a pénzeszközök számlacsoportjában mutatja ki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rövid lejáratú betét, és betétjellegű bankszámláit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pénztárszámla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z egyes számlákhoz kapcsolódó átvezetési számlákat.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A Szervezet készpénzállományát és annak forgalmát, pénztár számlán mutatja ki. A pénztár működésének szabályait a Pénz és értékkezelési szabályzat tartalmazza.</w:t>
      </w:r>
    </w:p>
    <w:p>
      <w:pPr>
        <w:pStyle w:val="Normal"/>
        <w:rPr/>
      </w:pPr>
      <w:r>
        <w:rPr>
          <w:i/>
          <w:sz w:val="22"/>
          <w:szCs w:val="22"/>
        </w:rPr>
        <w:t>Pénztár leltározása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 xml:space="preserve">A Szervezet forint készpénzfizetéseinek teljesítésére </w:t>
      </w:r>
      <w:r>
        <w:rPr>
          <w:sz w:val="22"/>
          <w:szCs w:val="22"/>
        </w:rPr>
        <w:t xml:space="preserve">és az ehhez szükséges készpénzösszegek, valamint a közvetlenül befolyó készpénz bevételeinek kezelésére házipénztárt létesített. A pénztári pénzkészletet a tárgyév utolsó napján számlálással kell ellenőrizni és a fellelt összeget a könyvelési adatokkal, egyeztetni kell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 mérleg fordulónapján a pénztárban lévő készpénz összegét a pénztárkönyvvel egyezően kell a mérlegbe felvenni. 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>Bankszámlák leltározása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 bankszámlákat pénzintézettel egyezően kell megnyitni és vezetni. A forintban elhelyezett bankbetétek értékét a mérleg fordulónapján, a pénzintézetnél elhelyezett betétek bankkivonattal egyező értéken.</w:t>
      </w:r>
    </w:p>
    <w:p>
      <w:pPr>
        <w:pStyle w:val="Normal"/>
        <w:rPr/>
      </w:pPr>
      <w:r>
        <w:rPr>
          <w:sz w:val="22"/>
          <w:szCs w:val="22"/>
          <w:u w:val="single"/>
        </w:rPr>
        <w:t>Pénzeszközök leltározási előírásai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pénzeszközöket minden év december 31-ével egyeztetéssel és mennyiségi felvétellel kell leltározni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bankbetétek leltározásánál alapdokumentum a bankszámlakivonat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készpénzkészletről, annak címletenkénti meglétéről a pénztári jelentés devizanemenkénti és címletenkénti összesítőt készít. Eltérés esetén jegyzőkönyvet kell felvenni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készpénz leltározása során a pénztárkönyv, pénztárnapló adatait kell figyelembe venni az egyeztetésnél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 leltározási feladatokhoz tartozik a kézi átszámolás (rovancs) 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pénzeszközök értékelése könyv szerinti értéken történik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pénztárkészlet értéke a ténylegesen meglévő bankjegyek összesített értéke. </w:t>
      </w:r>
    </w:p>
    <w:p>
      <w:pPr>
        <w:pStyle w:val="Normal"/>
        <w:rPr/>
      </w:pPr>
      <w:r>
        <w:rPr>
          <w:b/>
          <w:sz w:val="22"/>
          <w:szCs w:val="22"/>
        </w:rPr>
        <w:t>3.3 Források leltározása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 Számviteli Törvény értelmében a források leltározásánál az egyeztetés módszere szerint kell eljárni. Az egyeztetés az analitikus nyilvántartások alapján történik az analitikák alapdokumentumait is vizsgálva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 leltározást forráscsoportonként elkülönítve, az összes mérlegsorra kitérve kell elvégezni. </w:t>
        <w:br/>
      </w:r>
    </w:p>
    <w:p>
      <w:pPr>
        <w:pStyle w:val="Normal"/>
        <w:rPr/>
      </w:pPr>
      <w:r>
        <w:rPr>
          <w:b/>
          <w:i/>
          <w:sz w:val="22"/>
          <w:szCs w:val="22"/>
        </w:rPr>
        <w:t>3.3.1 Kötelezettségek leltározás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 Számviteli Törvény 42. § (1) bekezdése szerint kötelezettségek azok a szállítási, szolgáltatási és egyéb szerződésből eredő, pénzformában teljesítendő elismert fizetések, amelyek a szállító, a vállalkozó, a szolgáltató, a hitelező, a kölcsönző által már teljesített, a vállalkozó által elfogadott, elismert szállításhoz, szolgáltatáshoz, pénz-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nyújtáshoz kapcsolódnak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 a 42. § további bekezdései alapján a kötelezettségek lehetnek, rövid, hosszú lejáratúak, hátrasoroltak vagy tartósak.</w:t>
      </w:r>
    </w:p>
    <w:p>
      <w:pPr>
        <w:pStyle w:val="Normal"/>
        <w:rPr/>
      </w:pPr>
      <w:r>
        <w:rPr>
          <w:i/>
          <w:sz w:val="22"/>
          <w:szCs w:val="22"/>
        </w:rPr>
        <w:t>Rövid lejáratú kötelezettsége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vevőktől kapott előlegek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kötelezettségek és szolgáltatásból és anyagértékesítésből (szállítók)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egyéb rövid lejáratú kötelezettségek,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 kötelezettségeket a főkönyvi számlák és az analitikus nyilvántartások, valamint a követelésekre vonatkozó okmányok egyeztetése alapján kell leltározni. Az egyeztetések bizonylata, a hitelt, kölcsönt folyósító pénzintézetnek a december 31.-i állapotra vonatkozó bankkivonata, más szervezet által adott kölcsön esetében a folyósító egyenlegközlő levele.</w:t>
      </w:r>
    </w:p>
    <w:p>
      <w:pPr>
        <w:pStyle w:val="Normal"/>
        <w:rPr/>
      </w:pPr>
      <w:r>
        <w:rPr>
          <w:i/>
          <w:sz w:val="22"/>
          <w:szCs w:val="22"/>
        </w:rPr>
        <w:t>Szállítók leltározása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i/>
          <w:sz w:val="22"/>
          <w:szCs w:val="22"/>
        </w:rPr>
        <w:t>A szállítókkal szembeni kötelezettségeket a leltárba (folyószámla egyeztetés) tételesen, szállítónként kell felvezetni.</w:t>
      </w:r>
    </w:p>
    <w:p>
      <w:pPr>
        <w:pStyle w:val="Normal"/>
        <w:rPr/>
      </w:pPr>
      <w:r>
        <w:rPr>
          <w:i/>
          <w:sz w:val="22"/>
          <w:szCs w:val="22"/>
        </w:rPr>
        <w:t>A felvett értékadatok valódiságát egyeztetéssel (folyószámla egyeztetés) kell igazolni. A mérlegbe csak egyeztetett, elismert adatok kerülhetnek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i/>
          <w:sz w:val="22"/>
          <w:szCs w:val="22"/>
        </w:rPr>
        <w:t>Külföldi pénzértékre szóló követelések és kötelezettségek leltározása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>Az importbeszerz</w:t>
      </w:r>
      <w:r>
        <w:rPr>
          <w:sz w:val="22"/>
          <w:szCs w:val="22"/>
        </w:rPr>
        <w:t xml:space="preserve">éshez kapcsolódó előlegeket, amelyeket - attól függően, hogy beruházáshoz, vagy készletbeszerzéshez kapcsolódnak - a mérlegben a tárgyi eszközök, illetve a készletek között kell kimutatni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 főkönyvi számlákon - vagy az analitikus nyilvántartás keretében - biztosítani kell, hogy a külföldi pénzértékre szóló követelések összege szállítónkénti, bontásban megállapítható legyen.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A devizára szóló kötelezettségek leltározását az Szervezet. minden évben - a leltár összeállítását megelőzően - egyeztetéssel végzi el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z egyeztetés a főkönyvi számláknak, az analitikus nyilvántartásokkal, vagy a könyvelés helyességét igazoló okmányokkal (bankkivonatok, egyeztető levelek, számítások stb.) való összehasonlítását, a szállítóval történő egyeztetést jelenti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 kötelezettségek leltározására vonatkozó szabályok megegyeznek a 3.2.2 pontban részletezett követelések leltározási módjával. </w:t>
        <w:br/>
      </w:r>
    </w:p>
    <w:p>
      <w:pPr>
        <w:pStyle w:val="Normal"/>
        <w:rPr/>
      </w:pPr>
      <w:r>
        <w:rPr>
          <w:b/>
          <w:i/>
          <w:sz w:val="22"/>
          <w:szCs w:val="22"/>
        </w:rPr>
        <w:t>3.3.2 Céltartalékok leltározása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A céltartalék leltározása annak vizsgálatát jelenti, hogy a Szervezet. a céltartalék képzése során a jogszabályban előírtaknak megfelelően járt-e el, illetve, hogy a kimutatott összegek számszakilag helyesek-e. A céltartalék képzés a Számviteli politikánkban leírtak szerinti sajátosságoknak megfelelően történt-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b/>
          <w:sz w:val="22"/>
          <w:szCs w:val="22"/>
        </w:rPr>
        <w:t>3.4 Mérlegen kívüli tételek leltározás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mérlegen kívüli tételek leltározása kiterjed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függő kötelezettségként az olyan, harmadik személyekkel szemben vállalt kötelezettségekre, amelyek a mérleg fordulónapján még fennállnak, de mérlegtételként szerepeltetésük - a mérleg fordulónapján - jövőbeni eseményektől függ. (Pl.: várományban lévő jutalékok.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jövőbeni kötelezettségként az olyan visszavonhatatlan kötelezettségekre, melyek a mérleg fordulónapján már fennállnak, de a szerződés teljesítése még nem történt meg, így mérlegtételként nem szerepeltethetők. (Pl.: határidős adás-vételi ügyletek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 leltározást a leltározási utasításban meghatározott részletezettségben kell elvégezni - egyeztetéssel. Az egyeztetés analitikus nyilvántartások és a főkönyvi könyvelés adatainak ellenőrzésén túl a nyilvántartást alátámasztó bizonylatok ellenőrzését és összehasonlítását is jelenti.</w:t>
      </w:r>
    </w:p>
    <w:p>
      <w:pPr>
        <w:pStyle w:val="Normal"/>
        <w:rPr/>
      </w:pPr>
      <w:r>
        <w:rPr>
          <w:b/>
          <w:sz w:val="22"/>
          <w:szCs w:val="22"/>
        </w:rPr>
        <w:t>3.5 Érték nélküli eszközök leltározása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A szigorú számadású nyomtatványokat mennyiségi felvétellel, az év utolsó napján kell leltározni. A szigorú számadású nyomtatványok körét - az egyéb jogszabályi előírások figyelembevételével - mindenkor a Szervezet elnöke határozza meg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 bélyegzők leltározása: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A munkahelyen lévő és a személyeknek kiadott Szervezetbélyegzőket évente egyszer kell leltározni. Ha az egység vezetőjének személyében változás történt, vagy a bélyegző használatára jogosult megválik munkahelyétől, a bélyegzőket minden esetben leltározni kell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 leltárban egyenként kell szerepeltetni a bélyegzőket, még akkor is, ha az egyes példányok teljesen azonosak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 leltárfelvételi íven minden bélyegző lenyomatát külön-külön sorban kell szerepeltetni, és egyeztetni a bélyegző nyilvántartással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 tárgyi eszközöknek nem minősülő egyéb kis értékű eszközökkel való elszámolás a leltározás vezetőjének feladatát képezi.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4. A l</w:t>
      </w:r>
      <w:r>
        <w:rPr>
          <w:sz w:val="22"/>
          <w:szCs w:val="22"/>
        </w:rPr>
        <w:t>eltározás ellenőrzése, a leltár anyagának feldolgozása, a különbözetek rendezése</w:t>
      </w:r>
    </w:p>
    <w:p>
      <w:pPr>
        <w:pStyle w:val="Normal"/>
        <w:rPr/>
      </w:pPr>
      <w:r>
        <w:rPr>
          <w:sz w:val="22"/>
          <w:szCs w:val="22"/>
          <w:u w:val="single"/>
        </w:rPr>
        <w:t>A leltározás ellenőrzése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leltárellenőrzéssel kapcsolatos feladatok intenzív, helyszíni ellenőrzést igényelne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ellenőrzés módszerének, mélységének olyannak kell lenni, ami biztosítja az esetleges hibáknak a leltározás során történő feltárását, korrigálásá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ellenőrzésnek ki kell terjednie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leltár előkészítés munkáinak ellenőrzésére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leltározás teljességének és valódiságának vizsgálatára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leltározás végrehajtása során felmerülő összes munkálatra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leltározott eszközök és források minősítésének vizsgálatára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leltározás pontosságának és megbízhatóságának vizsgálatára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bizonylatok tartalmi és formai helyességének ellenőrzésére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leltározási utasítás és a leltározási ütemterv vizsgálatár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leltárfelvétel megkezdése előtt ellenőrizni kell, hogy az előkészítéssel kapcsolatos feladatokat a kellő időben és maradéktalanul végrehajtották-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leltárfelvétel után ellenőrizni kell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felvett leltárakat szúrópróbaszerűen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leltári bizonylatok alaki és tartalmi helyességét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leltárkülönbözetek (hiány, többletek, kompenzálások) kidolgozásának, elszámolásának szabályszerűségét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felelősség (leltárhiányért való felelősség, kártérítési felelősség, büntetőjogi felelősség, fegyelmi felelősség) érvényesítését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z értékelés helyességé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eltérések leltáríveken történő kimunkálása után a leltáríveket alá kell írni. Az egyeztetés tényét, a hiányokat és többleteket megindokolva, jegyzőkönyvbe kell foglal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leltári különbözetek kivizsgálása az ügyvezetők feladata, erről jelentést kell készíteni. </w:t>
      </w:r>
    </w:p>
    <w:p>
      <w:pPr>
        <w:pStyle w:val="Normal"/>
        <w:rPr/>
      </w:pPr>
      <w:r>
        <w:rPr>
          <w:b/>
          <w:sz w:val="22"/>
          <w:szCs w:val="22"/>
        </w:rPr>
        <w:t>5. Leltárösszesítő elkészítése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A leltár összesítése a leltározási körzetenként elkészülő leltárfelvételi ívek alapján történik. A munka folyamán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csak mennyiségben felvett leltárívekre fel kell vezetni az egységárakat, s ezek alapján ki kell számolni a tételértékeket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z összesített leltáradatokat egybe kell vetni a vonatkozó főkönyvi számlák egyenlegével, és meg kell állapítani az eltéréseket. </w:t>
      </w:r>
    </w:p>
    <w:p>
      <w:pPr>
        <w:pStyle w:val="Normal"/>
        <w:rPr/>
      </w:pPr>
      <w:r>
        <w:rPr>
          <w:b/>
          <w:sz w:val="22"/>
          <w:szCs w:val="22"/>
        </w:rPr>
        <w:t>6. Leltárhiányok, többletek rendezése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leltárhiány a leltárkülönbözeteknek a kompenzálható hiányt meghaladó mérték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észletek esetén a leltárhiányt nem számolunk, mivel év közben a készletekről nem vezettünk nyilvántartás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leltáreltérésekről a különbözet okának kivizsgálása után jegyzőkönyvet kell felvenni, majd gondoskodni kell a könyv, illetve a leltár szerinti készletek helyesbítéséről. </w:t>
      </w:r>
    </w:p>
    <w:p>
      <w:pPr>
        <w:pStyle w:val="Normal"/>
        <w:rPr/>
      </w:pPr>
      <w:r>
        <w:rPr>
          <w:b/>
          <w:sz w:val="22"/>
          <w:szCs w:val="22"/>
        </w:rPr>
        <w:t>7. szabályzat Hatályba lépése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A szabályzatban foglaltak a Szervezetet vezető jóváhagyásával a Számviteli politika részeként, 2o13. január l-el lépnek hatályba. </w:t>
      </w:r>
    </w:p>
    <w:p>
      <w:pPr>
        <w:pStyle w:val="Normal"/>
        <w:rPr/>
      </w:pPr>
      <w:r>
        <w:rPr>
          <w:sz w:val="22"/>
          <w:szCs w:val="22"/>
        </w:rPr>
        <w:t xml:space="preserve">Annak folyamatos karbantartása és módosítása az Szervezetvezető hatáskörébe tartozik. </w:t>
      </w:r>
    </w:p>
    <w:p>
      <w:pPr>
        <w:pStyle w:val="Normal"/>
        <w:rPr/>
      </w:pPr>
      <w:r>
        <w:rPr>
          <w:sz w:val="22"/>
          <w:szCs w:val="22"/>
        </w:rPr>
        <w:t xml:space="preserve">A szabályzatban foglaltak betartása a Szervezet valamennyi munkatársa számára kötelező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előírások be nem tartása esetén felelősségrevonást kell alkalmaz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cskemét, 2013.02.23.</w:t>
      </w:r>
    </w:p>
    <w:p>
      <w:pPr>
        <w:pStyle w:val="Normal"/>
        <w:ind w:left="3600" w:hanging="0"/>
        <w:rPr/>
      </w:pPr>
      <w:r>
        <w:rPr>
          <w:b/>
          <w:sz w:val="22"/>
          <w:szCs w:val="22"/>
        </w:rPr>
        <w:t>1. sz. melléklet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Javasolt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LELTÁROZÁSI NYOMTATVÁNYOK</w:t>
      </w:r>
    </w:p>
    <w:p>
      <w:pPr>
        <w:pStyle w:val="Normal"/>
        <w:numPr>
          <w:ilvl w:val="0"/>
          <w:numId w:val="3"/>
        </w:numPr>
        <w:rPr/>
      </w:pPr>
      <w:hyperlink r:id="rId2">
        <w:r>
          <w:rPr>
            <w:rStyle w:val="InternetLink"/>
            <w:sz w:val="22"/>
            <w:szCs w:val="22"/>
          </w:rPr>
          <w:t>SALDO 14-10 Leltárfelvételi lap (épületek, építmények, telkek) felvételére,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3">
        <w:r>
          <w:rPr>
            <w:rStyle w:val="InternetLink"/>
            <w:sz w:val="22"/>
            <w:szCs w:val="22"/>
          </w:rPr>
          <w:t xml:space="preserve">SALDO 14-11 Leltárfelvételi jegy (tárgyi eszközök, egyéb egyedi számmal ellátott eszközök) </w:t>
        </w:r>
      </w:hyperlink>
      <w:r>
        <w:rPr>
          <w:sz w:val="22"/>
          <w:szCs w:val="22"/>
        </w:rPr>
        <w:t xml:space="preserve">felvételére, </w:t>
      </w:r>
    </w:p>
    <w:p>
      <w:pPr>
        <w:pStyle w:val="Normal"/>
        <w:numPr>
          <w:ilvl w:val="0"/>
          <w:numId w:val="3"/>
        </w:numPr>
        <w:rPr/>
      </w:pPr>
      <w:hyperlink r:id="rId4">
        <w:r>
          <w:rPr>
            <w:rStyle w:val="InternetLink"/>
            <w:sz w:val="22"/>
            <w:szCs w:val="22"/>
          </w:rPr>
          <w:t>SALDO 14-12 Leltárfelvételi lap és jegyzőkönyv közúti gépjárművek leltározásához,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5">
        <w:r>
          <w:rPr>
            <w:rStyle w:val="InternetLink"/>
            <w:sz w:val="22"/>
            <w:szCs w:val="22"/>
          </w:rPr>
          <w:t>SALDO 14-13 Leltárfelvételi ív gépek, berendezések felvételére.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6">
        <w:r>
          <w:rPr>
            <w:rStyle w:val="InternetLink"/>
            <w:sz w:val="22"/>
            <w:szCs w:val="22"/>
          </w:rPr>
          <w:t>SALDO 14-15 Tárgyi eszköz leltárfelvételi ív és összesítő gépekhez, berendezésekhez.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7">
        <w:r>
          <w:rPr>
            <w:rStyle w:val="InternetLink"/>
            <w:sz w:val="22"/>
            <w:szCs w:val="22"/>
          </w:rPr>
          <w:t>SALDO 14-16 Kimutatás tárgyi eszközök hiányáról, többletéről.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8">
        <w:r>
          <w:rPr>
            <w:rStyle w:val="InternetLink"/>
            <w:sz w:val="22"/>
            <w:szCs w:val="22"/>
          </w:rPr>
          <w:t>SALDO 14-19 Leltárfelvételi jegy (készletek felvételére),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9">
        <w:r>
          <w:rPr>
            <w:rStyle w:val="InternetLink"/>
            <w:sz w:val="22"/>
            <w:szCs w:val="22"/>
          </w:rPr>
          <w:t>SALDO 14-20 Készletek leltárfelvételi íve (1 raktár),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10">
        <w:r>
          <w:rPr>
            <w:rStyle w:val="InternetLink"/>
            <w:sz w:val="22"/>
            <w:szCs w:val="22"/>
          </w:rPr>
          <w:t>SALDO 14-21 Készletek leltárfelvételi íve (több raktár),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SALDO 14-31 Leltárfelvételi ív árukészletek felvételé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ivatkozs">
    <w:name w:val="Hivatkozás"/>
    <w:qFormat/>
    <w:rPr>
      <w:color w:val="0000FF"/>
      <w:u w:val="single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azdasag/1410.rtf" TargetMode="External"/><Relationship Id="rId3" Type="http://schemas.openxmlformats.org/officeDocument/2006/relationships/hyperlink" Target="../in/gazdasag/1411.rtf" TargetMode="External"/><Relationship Id="rId4" Type="http://schemas.openxmlformats.org/officeDocument/2006/relationships/hyperlink" Target="../in/gazdasag/1412.rtf" TargetMode="External"/><Relationship Id="rId5" Type="http://schemas.openxmlformats.org/officeDocument/2006/relationships/hyperlink" Target="../in/gazdasag/1413.rtf" TargetMode="External"/><Relationship Id="rId6" Type="http://schemas.openxmlformats.org/officeDocument/2006/relationships/hyperlink" Target="../in/gazdasag/1415.rtf" TargetMode="External"/><Relationship Id="rId7" Type="http://schemas.openxmlformats.org/officeDocument/2006/relationships/hyperlink" Target="../in/gazdasag/1416.rtf" TargetMode="External"/><Relationship Id="rId8" Type="http://schemas.openxmlformats.org/officeDocument/2006/relationships/hyperlink" Target="../in/gazdasag/1419.rtf" TargetMode="External"/><Relationship Id="rId9" Type="http://schemas.openxmlformats.org/officeDocument/2006/relationships/hyperlink" Target="../in/gazdasag/1420.rtf" TargetMode="External"/><Relationship Id="rId10" Type="http://schemas.openxmlformats.org/officeDocument/2006/relationships/hyperlink" Target="../in/gazdasag/1421.rt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21:00Z</dcterms:created>
  <dc:creator>u</dc:creator>
  <dc:description/>
  <cp:keywords/>
  <dc:language>en-US</dc:language>
  <cp:lastModifiedBy>Incike Irénke</cp:lastModifiedBy>
  <dcterms:modified xsi:type="dcterms:W3CDTF">2013-02-17T13:11:00Z</dcterms:modified>
  <cp:revision>6</cp:revision>
  <dc:subject/>
  <dc:title>INTÉZMÉNY NEVE</dc:title>
</cp:coreProperties>
</file>